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政涛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亚鲜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年级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教师要有教师应有的样子，以应有的修养潜移默化地影响学生，使学生“相信自己”，从而引导学生的价值观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既生长，生长离不开爱。教育之爱，教师之爱，即生长之爱，生长即爱，爱即生长。</w:t>
            </w:r>
          </w:p>
        </w:tc>
      </w:tr>
      <w:tr>
        <w:trPr>
          <w:trHeight w:val="520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堂，本应是一个充满生命力和无限可能的地方。在书中，我仿佛看到了一个个鲜活的场景，学生们积极思考、踊跃发言，老师们巧妙引导、循循善诱。它让我深刻认识到课堂不仅仅是知识传递的场所，更是我们成长与塑造自我的重要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只有真正“活”在课堂里，全身心地投入其中，才能充分领略学习的乐趣和意义。我们要珍惜每一个在课堂里的时光，用心去感受、去体验，让自己成为课堂的主人，让知识与成长在这一方天地里绽放光芒。它也提醒我，教育的本质不仅仅是传授知识，更是要激发学生的内在潜能，让他们在课堂中找到自己的价值和方向，去拥抱更加广阔的世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笨笨妈</cp:lastModifiedBy>
  <dcterms:modified xsi:type="dcterms:W3CDTF">2024-06-07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908DBD3C405282B4186730936F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