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活在课堂里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所有教师的人生之路，都通向这样的目标：上好每一堂课，成为一名好教师，过好自己的课堂生活。这种目标仿佛是一个山顶，不会轻易抵达，需要你披荆斩棘，跋涉前行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生命在，课堂在；课堂在，生命在。真正的课堂，都是用生命活出来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活在课堂里，首要的任务是明晰课堂的理想标准。不同的课堂标准，是教师在课堂上不同的活法，每个教师都依据自己的标准，以各自的方式，活出理想课堂的样子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如果你要问我，课堂从什么地方开始？我的回答很简单：从设计开始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教育既生长，生长离不开爱。教育之爱，教师之爱，即生长之爱，生长即爱，爱即生长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传统无处不在。国家有传统、民族有传统、文化有传统，即使是最具有革新性的技术，也有传统，不止于技术本身，其内含的技术理性、技术思维等，都具有强烈的传统性。同理，教育有传统，课堂也有传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理论“可以让我们站在高处和远处，并因此带来宽阔的视野，超越常人的眼光”，充盈思想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“</w:t>
            </w:r>
            <w:r>
              <w:rPr>
                <w:rFonts w:ascii="宋体" w:hAnsi="宋体" w:cs="宋体"/>
                <w:kern w:val="0"/>
                <w:sz w:val="24"/>
              </w:rPr>
              <w:t>中国课”是“我们”的课堂，也是“我”的课堂。作为中国人，如何在“我”的课堂上，上“中国课”？从根本意义上来说，首要任务是在自己的课堂上提升“中国自信”，拥有“中国自觉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在杜威思想的支撑下，美国课堂十分注重与学生的生活和学习的联结，课堂变得有趣生动且符合学生需求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中国的教育奇迹，是大国办大教育的典范。芬兰的教育奇迹，则是小国办大教育的典范，创造了“世界上最好的教育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强调的数学教育理念，特别是注重培养学生的思考能力和提高学习兴趣，让我深受启发。传统的数学教育往往注重知识的灌输和解题技巧的训练，而忽略了学生的思维发展和兴趣培养。然而，《活在课堂里》提醒我，数学教育应该是一种思维的训练和情感的投入，而不仅仅是知识的传递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实际教学中，我也开始尝试运用这种理念。例如，在教授几何知识时，我不再仅仅要求学生记住公式和定理，而是引导他们通过观察、操作和思考来发现问题、解决问题。这种教学方式不仅提高了学生的学习兴趣，也锻炼了他们的思维能力。</w:t>
            </w:r>
          </w:p>
          <w:p>
            <w:pPr>
              <w:pStyle w:val="Normal"/>
              <w:spacing w:lineRule="auto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中提及了如何在现代社会背景下改善和优化数学教育方法，这引发了我对当前数学教育挑战与困难的思考。随着科技的快速发展和信息时代的到来，学生获取知识的途径更加多元化，这对我们传统的数学教育方式提出了更高的要求。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意识到，要跟上时代的步伐，就必须不断更新教育观念，引入现代教学手段，如信息技术和在线教育等。同时，我们还要关注学生的全面发展，培养他们的创新能力和实践能力，以适应未来社会的需求。</w:t>
            </w:r>
          </w:p>
          <w:p>
            <w:pPr>
              <w:pStyle w:val="Normal"/>
              <w:spacing w:lineRule="auto" w:line="48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的来说，《活在课堂里》这本书为我提供了宝贵的启示和思考，让我更加坚定了自己的教育信念和追求。我深感这本书的观点深刻、见解独到，对于指导我的教学实践和职业发展具有重要的指导意义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今后的工作中，我将继续践行书中的教育理念和方法，不断探索和创新教学方式和手段，努力营造一个充满活力和探索精神的课堂氛围。我相信，在我和学生的共同努力下，我们一定能够在数学的世界里共同成长、共同进步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24-06-19T08:41:10Z</dcterms:modified>
  <cp:revision>3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7E6D5ED644FFB56FC4A8EDD20E8F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