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</w:t>
      </w:r>
      <w:r>
        <w:rPr>
          <w:rFonts w:ascii="黑体" w:hAnsi="黑体" w:cs="黑体" w:eastAsia="黑体"/>
          <w:sz w:val="44"/>
          <w:szCs w:val="44"/>
        </w:rPr>
        <w:t>《活在课堂里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有</w:t>
      </w:r>
      <w:r>
        <w:rPr>
          <w:rFonts w:ascii="黑体" w:hAnsi="黑体" w:cs="黑体" w:eastAsia="黑体"/>
          <w:sz w:val="44"/>
          <w:szCs w:val="44"/>
        </w:rPr>
        <w:t>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礼河实验学校  许亚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言道：读一本好书，就好像在和一位高尚的人谈话。的确如此，这次有幸拜读了</w:t>
      </w:r>
      <w:r>
        <w:rPr>
          <w:rFonts w:ascii="宋体" w:hAnsi="宋体" w:cs="宋体"/>
          <w:sz w:val="24"/>
          <w:szCs w:val="24"/>
          <w:lang w:val="en-US" w:eastAsia="zh-CN"/>
        </w:rPr>
        <w:t>李政涛</w:t>
      </w:r>
      <w:r>
        <w:rPr>
          <w:rFonts w:ascii="宋体" w:hAnsi="宋体" w:cs="宋体"/>
          <w:sz w:val="24"/>
          <w:szCs w:val="24"/>
        </w:rPr>
        <w:t>老师的《</w:t>
      </w:r>
      <w:r>
        <w:rPr>
          <w:rFonts w:ascii="宋体" w:hAnsi="宋体" w:cs="宋体"/>
          <w:sz w:val="24"/>
          <w:szCs w:val="24"/>
          <w:lang w:val="en-US" w:eastAsia="zh-CN"/>
        </w:rPr>
        <w:t>活在课堂里</w:t>
      </w:r>
      <w:r>
        <w:rPr>
          <w:rFonts w:ascii="宋体" w:hAnsi="宋体" w:cs="宋体"/>
          <w:sz w:val="24"/>
          <w:szCs w:val="24"/>
        </w:rPr>
        <w:t>》，我被其深厚的教育理念和独特的课堂见解深深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《活在课堂里》不仅仅是一本关于教学的书籍，更是一本关于生命、关于成长、关于教育的哲学思考。在李政涛</w:t>
      </w:r>
      <w:r>
        <w:rPr>
          <w:sz w:val="24"/>
          <w:szCs w:val="24"/>
          <w:lang w:val="en-US" w:eastAsia="zh-CN"/>
        </w:rPr>
        <w:t>老师</w:t>
      </w:r>
      <w:r>
        <w:rPr>
          <w:sz w:val="24"/>
          <w:szCs w:val="24"/>
        </w:rPr>
        <w:t>的笔下，课堂被赋予了更为深远的意义——它是教师与学生共同成长、共同探索的圣地，是生命与生命相互碰撞、相互启发的场所。</w:t>
      </w:r>
      <w:r>
        <w:rPr>
          <w:rFonts w:ascii="宋体" w:hAnsi="宋体" w:cs="宋体"/>
          <w:sz w:val="24"/>
          <w:szCs w:val="24"/>
        </w:rPr>
        <w:t>尤其是在《爱学生，是课堂的终极命令》这一章节中，李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对于爱学生的论述，让我这位有着多年小学班主任教学经验的教育工作者，产生了强烈的共鸣与深刻的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爱的力量与课堂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政涛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在书中提到，教育不仅仅是传授知识，更是对学生成长的关爱与陪伴。这一观点，与我在日常教学工作中的体会不谋而合。作为小学班主任，我深知，每一个学生都是一颗独特的种子，他们需要的不仅仅是知识的灌溉，更是心灵的呵护与引导。而爱，正是这一过程中最不可或缺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，是学生学习知识、形成品格的重要场所，也是教师展现教育智慧、传递爱与温暖的圣地。在我的课堂中，我始终努力营造一个充满爱与尊重的氛围，让学生感受到被关注、被理解、被支持。我相信，只有在这样的课堂中，学生才能真正地放飞自我，勇敢地追求梦想，成长为具有健全人格、美好心灵的新时代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爱学生的具体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《爱学生，是课堂的终极命令》这一章节中，李政涛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详细阐述了爱学生的具体实践方式。结合我的教学经验，我认为以下几点尤为重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深入了解学生，关注个体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个学生都是独一无二的个体，他们有着不同的家庭背景、性格特点和兴趣爱好。作为班主任，我们需要通过与学生交谈、观察他们的行为表现、了解他们的家庭情况等多种方式，深入了解每一个学生。只有这样，我们才能更好地理解他们的需求，为他们提供个性化的教育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尊重学生，建立和谐的师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重是爱的前提。在课堂上，我们需要尊重每一个学生的想法和意见，鼓励他们积极参与课堂讨论和活动。同时，我们也要尊重学生的选择和决定，给予他们足够的信任和支持。只有这样，我们才能建立起和谐的师生关系，让学生在轻松愉快的氛围中学习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注学生的内心世界，用爱心温暖他们的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的内心世界是复杂而敏感的。作为班主任，我们需要时刻关注学生的情绪变化和心理需求，用爱心去温暖他们的心灵。在我的工作实践中，我努力将这种爱融入每一次的教学活动中。例如，对于班上的后进生，我会耐心地进行一对一辅导，关注他们的小进步并给予肯定和鼓励。这种细致入微的关怀往往能够显著提升学生的自信心和学习兴趣。同时，我也尝试通过各种方式，如组织课外活动，增加师生互动，让学生感受到学校的温暖和老师的关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培养学生的自主学习能力，让他们成为学习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学生不仅仅是关注他们的学习和生活，更要培养他们的自主学习能力。在课堂上，我们要注重启发学生的思维，引导他们发现问题、解决问题。同时，我们还要鼓励学生多阅读、多思考、多实践，培养他们的创新精神和实践能力。通过我们的引导和支持，让学生成为学习的主人，掌握学习的主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爱学生的感悟与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阅读《活在课堂里》的过程中，我深刻体会到了爱学生的重要性和意义。爱学生不仅是教师的职责和义务，更是教育的本质和灵魂。只有当我们真心爱学生时，才能在教学中激发他们的学习热情，引导他们形成正确的人生观和价值观。同时，爱学生也要求我们具备</w:t>
      </w:r>
      <w:r>
        <w:rPr>
          <w:rFonts w:ascii="宋体" w:hAnsi="宋体" w:cs="宋体"/>
          <w:sz w:val="24"/>
          <w:szCs w:val="24"/>
          <w:lang w:val="en-US" w:eastAsia="zh-CN"/>
        </w:rPr>
        <w:t>平等、</w:t>
      </w:r>
      <w:r>
        <w:rPr>
          <w:rFonts w:ascii="宋体" w:hAnsi="宋体" w:cs="宋体"/>
          <w:sz w:val="24"/>
          <w:szCs w:val="24"/>
        </w:rPr>
        <w:t>耐心和宽容的心态，面对学生的错误和困惑时能够给予足够的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记得多年前我刚接手一个新的班级，根据原来的班主任说，我们这个班的情况有点两极分化严重，好学生的成绩非常优秀，能力也非常出色；但是也有好几个吊车尾的，他们对学习不上心，上课不是做小动作就是讲悄悄话，其中的小张同学最为“有名”，下了课不想着写作业，只顾着到处窜，还要干扰别人的学习，脾气还很倔，不听别人的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大概的情况后，我就胸有成竹的走马上任了。我精心设计了开学后的第一堂英语课，我利用歌曲、游戏、表演等孩子们非常感兴趣的活动把孩子们带到了英语王国。我发现这节英语课上几乎每个孩子的参与率都比较高，就连那几个学困生都表现的很积极（除了小张同学，只是听，但不大愿意搭理我）。虽然他们的出错率还是非常高，但我仍然觉得很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样坚持了一个月左右，我们班那些吊车尾的孩子在英语课上的表现已经有了明显的进步，走神的时间少了，答题的正确率提高了。小张同学还是一如既往的“高冷”，让他参与活动，他一动不动；让他回答问题，他就站在那里，</w:t>
      </w:r>
      <w:r>
        <w:rPr>
          <w:rFonts w:ascii="宋体" w:hAnsi="宋体" w:cs="宋体"/>
          <w:sz w:val="24"/>
          <w:szCs w:val="24"/>
          <w:lang w:val="en-US" w:eastAsia="zh-CN"/>
        </w:rPr>
        <w:t>几乎</w:t>
      </w:r>
      <w:r>
        <w:rPr>
          <w:rFonts w:ascii="宋体" w:hAnsi="宋体" w:cs="宋体"/>
          <w:sz w:val="24"/>
          <w:szCs w:val="24"/>
          <w:lang w:val="en-US" w:eastAsia="zh-CN"/>
        </w:rPr>
        <w:t>不搭理你，常常把我气得够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一个月内，我也没放弃小张，经常找机会和他聊天，但几乎都是我一个人自说自话，他难得才肯开“金口”。</w:t>
      </w:r>
      <w:r>
        <w:rPr>
          <w:rFonts w:ascii="宋体" w:hAnsi="宋体" w:cs="宋体"/>
          <w:sz w:val="24"/>
          <w:szCs w:val="24"/>
          <w:lang w:val="en-US" w:eastAsia="zh-CN"/>
        </w:rPr>
        <w:t>每次聊天下来，自己都有点气馁，想放弃，又有点不甘心，不想自己一个月来的努力付之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月后的</w:t>
      </w:r>
      <w:r>
        <w:rPr>
          <w:rFonts w:ascii="宋体" w:hAnsi="宋体" w:cs="宋体"/>
          <w:sz w:val="24"/>
          <w:szCs w:val="24"/>
        </w:rPr>
        <w:t>一节英语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照课前的准备，上课顺利地进行到第四个环节：学生轮流讲解练习题。按照以往的习惯，从第一个学生开始纵向轮流讲解，当轮到最后一排的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  <w:lang w:val="en-US" w:eastAsia="zh-CN"/>
        </w:rPr>
        <w:t>我却</w:t>
      </w:r>
      <w:r>
        <w:rPr>
          <w:rFonts w:ascii="宋体" w:hAnsi="宋体" w:cs="宋体"/>
          <w:sz w:val="24"/>
          <w:szCs w:val="24"/>
        </w:rPr>
        <w:t>鬼使神差的没有叫他，而是直接叫了第二排的学生，（在潜意识里认为就是叫起来他也不会</w:t>
      </w:r>
      <w:r>
        <w:rPr>
          <w:rFonts w:ascii="宋体" w:hAnsi="宋体" w:cs="宋体"/>
          <w:sz w:val="24"/>
          <w:szCs w:val="24"/>
          <w:lang w:val="en-US" w:eastAsia="zh-CN"/>
        </w:rPr>
        <w:t>搭理我，估计题目也不会</w:t>
      </w:r>
      <w:r>
        <w:rPr>
          <w:rFonts w:ascii="宋体" w:hAnsi="宋体" w:cs="宋体"/>
          <w:sz w:val="24"/>
          <w:szCs w:val="24"/>
        </w:rPr>
        <w:t>），当时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本来高昂的头低下了，积极的情绪也随之消失。为了课堂进度，我当时也没有在意。题目很快就处理完了，学生开始总结本节课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我巡堂到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身边时，分明看到他在嘀嘀咕咕说些什么，但我没有停下。我第二次走到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身边时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涨红着脸，语言急促地说了一句让我后悔终生的一句话：“老师，其实第六题我也会做，我也能讲好的！”望着他涨红的脸，我无言相对。片刻后，我说：“我相信你，下一节我再让你回答，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第二天的</w:t>
      </w:r>
      <w:r>
        <w:rPr>
          <w:rFonts w:ascii="宋体" w:hAnsi="宋体" w:cs="宋体"/>
          <w:sz w:val="24"/>
          <w:szCs w:val="24"/>
        </w:rPr>
        <w:t>一节</w:t>
      </w:r>
      <w:r>
        <w:rPr>
          <w:rFonts w:ascii="宋体" w:hAnsi="宋体" w:cs="宋体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sz w:val="24"/>
          <w:szCs w:val="24"/>
        </w:rPr>
        <w:t>课，我不仅让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回答了一些较简单的问题，还让他讲解了一道中等难度的题目，尽管语言表达有些欠流利、不连贯，但毕竟把问题的核心答出来了，同学们也报以热烈的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估计他是第一次收到同学们的掌声，激动的满脸通红，课后和我说话都有点结巴。后面的学习虽然还有反复，没有如我预估的那样能持之以恒，但也比开学之初进步了好多，每天的值日工作都尽心尽责，别人嫌弃的脏活、累活，他却能抢着干，从不会嫌弃脏和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年后的今天</w:t>
      </w:r>
      <w:r>
        <w:rPr>
          <w:rFonts w:ascii="宋体" w:hAnsi="宋体" w:cs="宋体"/>
          <w:sz w:val="24"/>
          <w:szCs w:val="24"/>
        </w:rPr>
        <w:t>，回想</w:t>
      </w:r>
      <w:r>
        <w:rPr>
          <w:rFonts w:ascii="宋体" w:hAnsi="宋体" w:cs="宋体"/>
          <w:sz w:val="24"/>
          <w:szCs w:val="24"/>
          <w:lang w:val="en-US" w:eastAsia="zh-CN"/>
        </w:rPr>
        <w:t>起小张</w:t>
      </w:r>
      <w:r>
        <w:rPr>
          <w:rFonts w:ascii="宋体" w:hAnsi="宋体" w:cs="宋体"/>
          <w:sz w:val="24"/>
          <w:szCs w:val="24"/>
        </w:rPr>
        <w:t>回答完问题时的那股高兴劲儿，我想了许多：</w:t>
      </w:r>
      <w:r>
        <w:rPr>
          <w:rFonts w:ascii="宋体" w:hAnsi="宋体" w:cs="宋体"/>
          <w:sz w:val="24"/>
          <w:szCs w:val="24"/>
          <w:lang w:val="en-US" w:eastAsia="zh-CN"/>
        </w:rPr>
        <w:t>作为老师，我们要</w:t>
      </w:r>
      <w:r>
        <w:rPr>
          <w:rFonts w:ascii="宋体" w:hAnsi="宋体" w:cs="宋体"/>
          <w:sz w:val="24"/>
          <w:szCs w:val="24"/>
        </w:rPr>
        <w:t>平等</w:t>
      </w:r>
      <w:r>
        <w:rPr>
          <w:rFonts w:ascii="宋体" w:hAnsi="宋体" w:cs="宋体"/>
          <w:sz w:val="24"/>
          <w:szCs w:val="24"/>
          <w:lang w:val="en-US" w:eastAsia="zh-CN"/>
        </w:rPr>
        <w:t>对待每一个孩子</w:t>
      </w:r>
      <w:r>
        <w:rPr>
          <w:rFonts w:ascii="宋体" w:hAnsi="宋体" w:cs="宋体"/>
          <w:sz w:val="24"/>
          <w:szCs w:val="24"/>
        </w:rPr>
        <w:t>，把更多的爱倾注到后进生身上，把后进生从被遗忘的角落里调动起来，用我们赏识、鼓励的语言去滋润他们那容易受伤的心灵，多给他们一些机会，帮助他们树立起学习的信心。这样你就会发现每一位学生都是那么可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《活在课堂里》这本书让我深刻领悟到了教育的真谛和意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让我更加坚定了爱学生的信念和决心。在未来的教育</w:t>
      </w: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工作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将继续秉持着爱学生的原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爱心去呵护每一个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他们在课堂中感受到温暖和关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成为他们成长道路上的引路人和陪伴者。</w:t>
      </w:r>
      <w:r>
        <w:rPr>
          <w:sz w:val="24"/>
          <w:szCs w:val="24"/>
        </w:rPr>
        <w:t>我相信，只要我们用心去感受、去体验、去实践，我们一定能够创造出更加美好、更加有温度的教育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9:47Z</dcterms:created>
  <dc:creator>Administrator</dc:creator>
  <dc:description/>
  <dc:language>en-US</dc:language>
  <cp:lastModifiedBy>笨笨妈</cp:lastModifiedBy>
  <dcterms:modified xsi:type="dcterms:W3CDTF">2024-06-19T09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C4262769473B8BD97176CF2591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