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</w:rPr>
        <w:t>-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</w:rPr>
        <w:t>学期专职术科教学情况调研结果公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位老师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为了进一步规范术科教学管理，切实提高术科课堂教学质量，促进广大教师进行有效课堂教学研究，结合《关于进行术科教学考核的通知》，学校组成考核小组，对所有专职术科教师的备课、研修手册、作业批改、课堂教学情况等进行了调研。根据《专职术科教师及学术素养调研的通知》上的要求，抽测均分在学区平均分以上得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与学区平均相差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以内（含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得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与学区平均相差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以上得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。现将调研结果公示如下。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35"/>
        <w:gridCol w:w="1233"/>
        <w:gridCol w:w="1283"/>
        <w:gridCol w:w="1258"/>
        <w:gridCol w:w="1258"/>
      </w:tblGrid>
      <w:tr>
        <w:trPr>
          <w:trHeight w:val="8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7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  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林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婷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婧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群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查熙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玖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恽志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晓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鹏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红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红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汤纪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华心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眭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可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90"/>
        <w:ind w:firstLine="1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示。</w:t>
      </w:r>
    </w:p>
    <w:p>
      <w:pPr>
        <w:pStyle w:val="Normal"/>
        <w:widowControl/>
        <w:spacing w:lineRule="atLeast" w:line="390"/>
        <w:ind w:right="60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新北区小河中心小学</w:t>
      </w:r>
    </w:p>
    <w:p>
      <w:pPr>
        <w:pStyle w:val="Normal"/>
        <w:widowControl/>
        <w:spacing w:lineRule="atLeast" w:line="390"/>
        <w:ind w:right="84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〇二</w:t>
      </w:r>
      <w:r>
        <w:rPr>
          <w:rFonts w:ascii="宋体" w:hAnsi="宋体" w:cs="宋体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十八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ind w:right="1200" w:firstLine="98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1200" w:firstLine="98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：专职术科抽测成绩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区均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测</w:t>
            </w:r>
          </w:p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群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恽志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红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眭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盛可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7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林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.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婷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.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婧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查熙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玖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.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汤纪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.3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华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.07</w:t>
            </w:r>
          </w:p>
        </w:tc>
      </w:tr>
    </w:tbl>
    <w:p>
      <w:pPr>
        <w:pStyle w:val="Normal"/>
        <w:widowControl/>
        <w:spacing w:lineRule="atLeast" w:line="390"/>
        <w:ind w:right="120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77" w:right="1134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9:00Z</dcterms:created>
  <dc:creator>User</dc:creator>
  <dc:description/>
  <dc:language>en-US</dc:language>
  <cp:lastModifiedBy>康小白</cp:lastModifiedBy>
  <cp:lastPrinted>2021-01-18T18:20:00Z</cp:lastPrinted>
  <dcterms:modified xsi:type="dcterms:W3CDTF">2024-06-18T00:09:37Z</dcterms:modified>
  <cp:revision>6</cp:revision>
  <dc:subject/>
  <dc:title>小河中心小学部分专职术科教学情况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F3CADA29F4AD8A4E94D37F80B184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