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校信息中心工作职责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负责学校教育信息化的规划与建设，结合学校文化建设，积极发展数字化校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．组织实施校园网络教育教学管理软件应用、培训及管理，协调各个部门之间的关系，积极推动学校教育教学的现代化进程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制订校园网络的管理规则和网络安全措施，负责学校网站的总体设计与运行维护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负责考核学校各个部门的教育信息化应用水平，积极推进教育教学的信息化应用水平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．负责并协调学校网站各类信息的整理、编辑与发布，</w:t>
      </w:r>
      <w:r>
        <w:rPr>
          <w:rFonts w:ascii="宋体" w:hAnsi="宋体" w:cs="宋体"/>
          <w:sz w:val="28"/>
          <w:szCs w:val="28"/>
          <w:lang w:val="en-US" w:eastAsia="zh-CN"/>
        </w:rPr>
        <w:t>统计并通报各部门信息发布情况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做好网络舆情的监控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负责校长信箱、在线咨询等栏目反映问题的回复工作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做好摄影、摄像及影视频资料管理工作。</w:t>
      </w:r>
    </w:p>
    <w:p>
      <w:pPr>
        <w:pStyle w:val="Normal"/>
        <w:ind w:firstLine="570"/>
        <w:rPr/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完成学校交给的其它各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1759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31:00Z</dcterms:created>
  <dc:creator>User</dc:creator>
  <dc:description/>
  <dc:language>en-US</dc:language>
  <cp:lastModifiedBy>老黄</cp:lastModifiedBy>
  <dcterms:modified xsi:type="dcterms:W3CDTF">2024-06-17T05:06:55Z</dcterms:modified>
  <cp:revision>1</cp:revision>
  <dc:subject/>
  <dc:title>学校信息中心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C6FA572614EE1A226CA3E24049A7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