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甲：我是环保小标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美化环境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改掉陋习树新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快行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废品垃圾不乱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回收利民有大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变废为宝育花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花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随地吐痰坏毛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损人利己传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管住自己手和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准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花草打扮兰小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红旗飘扬展风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文明校园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点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小鸟啾啾叫不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凤蝶飞舞舞欢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你乐我乐大家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开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环境卫生讲文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人人动手灭蚊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身体健康不生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加油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我是环保小标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美化环境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改掉陋习树新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快行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废品垃圾不乱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回收利民有大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变废为宝育花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花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随地吐痰坏毛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损人利己传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管住自己手和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准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花草打扮兰小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红旗飘扬展风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文明校园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点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小鸟啾啾叫不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凤蝶飞舞舞欢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你乐我乐大家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开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环境卫生讲文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人人动手灭蚊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身体健康不生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加油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我是环保小标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美化环境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改掉陋习树新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快行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废品垃圾不乱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回收利民有大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变废为宝育花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花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随地吐痰坏毛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损人利己传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管住自己手和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准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花草打扮兰小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红旗飘扬展风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文明校园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点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小鸟啾啾叫不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凤蝶飞舞舞欢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你乐我乐大家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开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环境卫生讲文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人人动手灭蚊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身体健康不生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加油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我是环保小标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美化环境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改掉陋习树新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快行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废品垃圾不乱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回收利民有大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变废为宝育花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花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随地吐痰坏毛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损人利己传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管住自己手和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准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花草打扮兰小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红旗飘扬展风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文明校园我先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点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小鸟啾啾叫不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凤蝶飞舞舞欢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你乐我乐大家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开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环境卫生讲文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人人动手灭蚊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丙：身体健康不生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加油！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活动流程：（主持人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毛：</w:t>
      </w:r>
      <w:r>
        <w:rPr>
          <w:rFonts w:ascii="宋体" w:hAnsi="宋体" w:cs="宋体"/>
          <w:sz w:val="24"/>
        </w:rPr>
        <w:t>尊敬的老师，亲爱的同学们，大家早上好！今天是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，星期一，每周一次的升旗仪式现在开始。</w:t>
      </w:r>
    </w:p>
    <w:p>
      <w:pPr>
        <w:pStyle w:val="Normal"/>
        <w:ind w:left="480" w:hanging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杨：</w:t>
      </w:r>
      <w:r>
        <w:rPr>
          <w:rFonts w:ascii="宋体" w:hAnsi="宋体" w:cs="宋体"/>
          <w:sz w:val="24"/>
        </w:rPr>
        <w:t>本周升旗仪式由我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中队主持，经过同学们的推荐，本周升旗手为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于梦瑶  李雨萱  张洺桤  张欣语  </w:t>
      </w:r>
    </w:p>
    <w:p>
      <w:pPr>
        <w:pStyle w:val="Normal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毛：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陈</w:t>
      </w:r>
      <w:r>
        <w:rPr>
          <w:rFonts w:ascii="宋体" w:hAnsi="宋体" w:cs="宋体"/>
          <w:sz w:val="24"/>
        </w:rPr>
        <w:t>老师为升旗手带披肩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杨：</w:t>
      </w:r>
      <w:r>
        <w:rPr>
          <w:rFonts w:ascii="宋体" w:hAnsi="宋体" w:cs="宋体"/>
          <w:sz w:val="24"/>
        </w:rPr>
        <w:t>请升旗手介绍自己的事迹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毛：</w:t>
      </w:r>
      <w:r>
        <w:rPr>
          <w:rFonts w:ascii="宋体" w:hAnsi="宋体" w:cs="宋体"/>
          <w:sz w:val="24"/>
        </w:rPr>
        <w:t>全体立正，出旗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毛：</w:t>
      </w:r>
      <w:r>
        <w:rPr>
          <w:rFonts w:ascii="宋体" w:hAnsi="宋体" w:cs="宋体"/>
          <w:sz w:val="24"/>
        </w:rPr>
        <w:t>全体立正，面向国旗，升旗，敬礼，唱国歌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杨：</w:t>
      </w:r>
      <w:r>
        <w:rPr>
          <w:rFonts w:ascii="宋体" w:hAnsi="宋体" w:cs="宋体"/>
          <w:sz w:val="24"/>
        </w:rPr>
        <w:t>请升旗手介绍自己的事迹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杨：</w:t>
      </w:r>
      <w:r>
        <w:rPr>
          <w:rFonts w:ascii="宋体" w:hAnsi="宋体" w:cs="宋体"/>
          <w:sz w:val="24"/>
        </w:rPr>
        <w:t>请升旗手介绍自己的事迹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毛：</w:t>
      </w:r>
      <w:r>
        <w:rPr>
          <w:rFonts w:ascii="宋体" w:hAnsi="宋体" w:cs="宋体"/>
          <w:sz w:val="24"/>
        </w:rPr>
        <w:t>礼毕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白色垃圾减少，地面更加洁净；</w:t>
      </w:r>
    </w:p>
    <w:p>
      <w:pPr>
        <w:pStyle w:val="Normal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树木没有折纸，才会把绿还给我们；</w:t>
      </w:r>
    </w:p>
    <w:p>
      <w:pPr>
        <w:pStyle w:val="Normal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鲜花不乱采摘，美丽才会长久。</w:t>
      </w:r>
    </w:p>
    <w:p>
      <w:pPr>
        <w:pStyle w:val="Normal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爱护环境是我们的职责，美丽的校园靠大家的维护才能更美。</w:t>
      </w:r>
    </w:p>
    <w:p>
      <w:pPr>
        <w:pStyle w:val="Normal"/>
        <w:ind w:firstLine="9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爱护环境是大家应该主动做的事情。</w:t>
      </w:r>
    </w:p>
    <w:p>
      <w:pPr>
        <w:pStyle w:val="Normal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欣赏我班同学带来的节目《</w:t>
      </w:r>
      <w:r>
        <w:rPr>
          <w:rFonts w:ascii="宋体" w:hAnsi="宋体" w:cs="宋体"/>
          <w:sz w:val="24"/>
          <w:lang w:val="en-US" w:eastAsia="zh-CN"/>
        </w:rPr>
        <w:t>我是环保小卫士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val="en-US" w:eastAsia="zh-CN"/>
        </w:rPr>
        <w:t>三句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毛：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班主任</w:t>
      </w:r>
      <w:r>
        <w:rPr>
          <w:rFonts w:ascii="宋体" w:hAnsi="宋体" w:cs="宋体"/>
          <w:sz w:val="24"/>
          <w:lang w:val="en-US" w:eastAsia="zh-CN"/>
        </w:rPr>
        <w:t>陈</w:t>
      </w:r>
      <w:r>
        <w:rPr>
          <w:rFonts w:ascii="宋体" w:hAnsi="宋体" w:cs="宋体"/>
          <w:sz w:val="24"/>
        </w:rPr>
        <w:t>老师在国旗下讲话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杨：</w:t>
      </w:r>
      <w:r>
        <w:rPr>
          <w:rFonts w:ascii="宋体" w:hAnsi="宋体" w:cs="宋体"/>
          <w:sz w:val="24"/>
        </w:rPr>
        <w:t>请大队委宣读上周获得文明班级的名单。</w:t>
      </w:r>
    </w:p>
    <w:p>
      <w:pPr>
        <w:pStyle w:val="Normal"/>
        <w:rPr/>
      </w:pPr>
      <w:r>
        <w:rPr>
          <w:rFonts w:ascii="宋体" w:hAnsi="宋体" w:cs="宋体"/>
          <w:sz w:val="24"/>
          <w:lang w:val="en-US" w:eastAsia="zh-CN"/>
        </w:rPr>
        <w:t>杨：</w:t>
      </w:r>
      <w:r>
        <w:rPr>
          <w:rFonts w:ascii="宋体" w:hAnsi="宋体" w:cs="宋体"/>
          <w:sz w:val="24"/>
        </w:rPr>
        <w:t>升旗仪式到此结束，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4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9:01Z</dcterms:created>
  <dc:creator>陈云芬</dc:creator>
  <dc:description/>
  <dc:language>en-US</dc:language>
  <cp:lastModifiedBy>萧萧</cp:lastModifiedBy>
  <dcterms:modified xsi:type="dcterms:W3CDTF">2024-06-03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892F5F2B4D6196B2C1827E4D2F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