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53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的质疑，反映了成年人对学生的偏见。典型的成见或偏见，都是从成人立场出发而来的：学生不成熟、不谙世事，调皮幼稚的他们，需要成熟的我们来纠正和引导。由此带来最致命的问题是：忽略学生的年龄特征，无视学生的需要，不知不觉间，用教师的眼光替代了学生的眼光，用教师的需要替代了学生的需要。最根本的一点总是被忽略：教师习惯用成年后的年龄特性及标准来要求、衡量学生，把自己的观念与标准强加给学生，把“成熟的成人”和“成熟的学生”混为一谈。在根子上，没有把童年当童年，把学生当学生。所以，我们习惯于在乎自己的感受与标准，没有在乎他们的在乎，感受他们的感受，喜好他们的喜好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爱学生，爱学生要从学生的生长出发，我们要从学生的需要开始。对学生的了解和研究，从打破对学生的偏见开始。我们成年人往往“没有把童年当做童年，没有把学生当学生。”我们总是从成年人的视角，去看待学生的行为，往往会误解学生，比如，我们把孩子之间偶尔发生的的一场打斗，有时上升为恶意的斗殴行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实，我们了解清楚，才知道他们为了一点儿小事，内心冲动，没有控制好自己的情绪，再造成了肢体冲突，本性并不是经常打架。带着研究的态度和方式了解学生。我们在教学过程中多去观察儿童的外在表现所产生的动机是什么？他们在不同的年龄阶段的身心特点是什么？我们才能在教育中，正确处理一些发生在他们身上的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生中研究学生。我们要通过多种渠道，比如从“科任老师之处、家长之处、同学那里、社会上”全方位去了解一位学生，由这些拼图形成学生的完整画像。不能通过一次或两次在跟你之间的相处，就轻易下结论，这是一个怎样的孩子，以学生之眼看学生，透过学生看学生。爱，从学生的角度去了解、理解学生。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果子</cp:lastModifiedBy>
  <dcterms:modified xsi:type="dcterms:W3CDTF">2024-06-18T03:53:45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42FF1D4F4952805F6A56D32D6A5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