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"/>
        <w:gridCol w:w="720"/>
        <w:gridCol w:w="720"/>
        <w:gridCol w:w="181"/>
        <w:gridCol w:w="539"/>
        <w:gridCol w:w="719"/>
        <w:gridCol w:w="720"/>
        <w:gridCol w:w="542"/>
        <w:gridCol w:w="178"/>
        <w:gridCol w:w="753"/>
        <w:gridCol w:w="885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欣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123257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丁绛上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你是学习上的主人，老师喜欢你那灵活的头脑，每一个信息进入你的脑中便留下一道道永恒的记忆，用的时候，便从你笔下源源不断地流出，让人惊叹不已。你的聪慧，你的好学，都深深地打动着老师。希望你能严格要求自己，班干部工作中更积极主动，新学期将更加出类拔萃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8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馨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1180283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中路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你表面上很文静，但你又是个好强的孩子，你总不服输，学习上愿与他人比高下，成绩也是喜人的。但要注意加强你的兴趣培养和特长训练，全面发展，积极参加各项活动。特别在培养组织能力方面下些工夫，全方位施展自己的聪明才智，我想这对你今后的人生将大有裨益。加油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8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邓元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8061293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雪堰镇香堤花园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幢丙单元</w:t>
            </w:r>
            <w:r>
              <w:rPr>
                <w:sz w:val="28"/>
                <w:szCs w:val="28"/>
                <w:lang w:val="en-US" w:eastAsia="zh-CN"/>
              </w:rPr>
              <w:t>402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老师喜欢回答问题时的你，那时的你思维活跃，见解独到；老师喜欢阅读中的你，那时的你捧起书本，浸润书香，文笔优美；老师喜欢集体活动中的你，那时的你生动活泼，积极努力。但老师也想提醒你：作为班干部，也要协助老师管理班级。新学期，期待着你能给老师更多的惊喜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8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潘博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8150244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雪堰镇漕桥医院职工楼</w:t>
            </w:r>
            <w:r>
              <w:rPr>
                <w:sz w:val="28"/>
                <w:szCs w:val="28"/>
                <w:lang w:eastAsia="zh-CN"/>
              </w:rPr>
              <w:t>B</w:t>
            </w:r>
            <w:r>
              <w:rPr>
                <w:sz w:val="28"/>
                <w:szCs w:val="28"/>
                <w:lang w:eastAsia="zh-CN"/>
              </w:rPr>
              <w:t>栋</w:t>
            </w:r>
            <w:r>
              <w:rPr>
                <w:sz w:val="28"/>
                <w:szCs w:val="28"/>
                <w:lang w:eastAsia="zh-CN"/>
              </w:rPr>
              <w:t>402</w:t>
            </w:r>
            <w:r>
              <w:rPr>
                <w:sz w:val="28"/>
                <w:szCs w:val="28"/>
                <w:lang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你是个聪明的孩子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尊敬老师，友爱同学，人际关系较好。课堂上，老师总能看到你专注听讲的神情，总能听到你响亮精彩的回答，无疑，你是个有上进心的孩子。然而，你在学习上也时有松懈，对待作业，有时会马虎敷衍，课堂上也喜欢窃窃私语，这些都影响了你的进步。要知道，好成绩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源自坚持不懈的努力，三心二意是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不可取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的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努力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8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濮琳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619627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河浜新村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你在这个学期的表现很好，每天的早读以及英语课代表工作都有你辛勤的汗水；每一次优异的成绩都是你刻苦钻研、勤奋好学的成果。你是老师的得力助手、同学学习的好榜样。若你能在班干部工作上再大胆些，并增大课外阅读量，则能成为更优秀的学生了。祝你百尺竿头，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8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承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013069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庄村丁降上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宣承希，如果生命是一棵大树，那么，理想是根，勤奋是叶，毅力是干，成功是果。你有良好的学习基础，再加上良好的学习方法， 如果能在奋斗目标的指引下，勤奋、执著地去追求成功，你的生命之树才会开花结果。望你在今后的学习中做个有理想有目标的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8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玉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8056745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漕桥漕分路</w:t>
            </w:r>
            <w:r>
              <w:rPr>
                <w:sz w:val="28"/>
                <w:szCs w:val="28"/>
                <w:lang w:val="en-US" w:eastAsia="zh-CN"/>
              </w:rPr>
              <w:t>27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诚实、热心、关心班集体是你良好的一面；乐于帮助同学、积极参加劳动，运动场上努力为班级争取荣誉是你优秀的一面。老师从你积极的发言、渴望的眼神中知道，你也希望能有优秀的学习成绩，但只有严于律己，遵守校纪校规，你的学习效率才会不断提高，同学们才会更佩服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8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"/>
        <w:gridCol w:w="720"/>
        <w:gridCol w:w="720"/>
        <w:gridCol w:w="181"/>
        <w:gridCol w:w="539"/>
        <w:gridCol w:w="719"/>
        <w:gridCol w:w="720"/>
        <w:gridCol w:w="542"/>
        <w:gridCol w:w="178"/>
        <w:gridCol w:w="753"/>
        <w:gridCol w:w="885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于梦</w:t>
            </w:r>
            <w:r>
              <w:rPr>
                <w:sz w:val="28"/>
                <w:szCs w:val="28"/>
                <w:lang w:val="en-US" w:eastAsia="zh-CN"/>
              </w:rPr>
              <w:t>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461205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前荒田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真人不露相”这句话用在你身上最合适了，在你略显内向的外表下，藏着一颗勤奋、努力、上进的心。课上专心听讲，各科作业按时完成，书写工整，乐于做好本职工作。 倘若能将你的世界展现在更多同学面前，做学习上的领头雁，老师会更欣赏你，同学会更佩服你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8 </w:t>
      </w:r>
      <w:r>
        <w:rPr>
          <w:sz w:val="28"/>
          <w:szCs w:val="28"/>
          <w:u w:val="single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lenovo</cp:lastModifiedBy>
  <cp:lastPrinted>2012-01-10T15:46:00Z</cp:lastPrinted>
  <dcterms:modified xsi:type="dcterms:W3CDTF">2024-06-18T04:15:10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182B288814E3DB5C1300F4E2880FC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