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回顾过去的课堂，发现在我的课堂当中，自己就是一个非常鲜活的生命，所以作为老师本身就是一个生命体，她在影响着更多新的生命体。课堂不仅仅是传授知识，更是我们老师生活中的一部分。所以我们要把课堂的生活过好，活出真正属于自己的课堂生活。我们就要好好去设计自己的课堂生活。有一句话感受很深，李政振涛老师写道“人类要有光，要有希望，就要有课堂，就要有我和你”。自人类文明以来，有教育以来，教育对人类社会进步产生巨大的作用。所以，作为教师，在推进人类文明进步的过程当中，我们是扮演着非常重要的角色，我们的生命不仅仅是属于我们自己，也属于推动更多的生命成长和进步的一部分。想到这里，我对课堂更加敬畏，更加想要把课堂凸显出我们生命的状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叮当猫</cp:lastModifiedBy>
  <dcterms:modified xsi:type="dcterms:W3CDTF">2024-06-18T08:36:02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451B47F94C11AA124A0D735858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