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刘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829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雪堰镇漕桥漕分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真人不露相”这句话用在你身上最合适了，在你不爱说话的外表下，藏着一颗勤奋、努力、上进的心，再加上你的聪慧，你学什么东西都特别快。瞧，你作业本上大红的“优”，每次测验取得的好成绩，每次参加校内外活动获得的荣誉</w:t>
            </w:r>
            <w:r>
              <w:rPr>
                <w:sz w:val="21"/>
                <w:szCs w:val="21"/>
              </w:rPr>
              <w:t>...</w:t>
            </w:r>
            <w:r>
              <w:rPr>
                <w:sz w:val="21"/>
                <w:szCs w:val="21"/>
              </w:rPr>
              <w:t>都证明了你的出类拔萃</w:t>
            </w:r>
            <w:r>
              <w:rPr>
                <w:sz w:val="21"/>
                <w:szCs w:val="21"/>
              </w:rPr>
              <w:t>!</w:t>
            </w:r>
            <w:r>
              <w:rPr>
                <w:sz w:val="21"/>
                <w:szCs w:val="21"/>
              </w:rPr>
              <w:t>要是你在课堂上愿意自信地发言，大胆地展现你的才思，那你就更出彩了。加油吧！你将会是个很有出息的女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张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1752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楼村村委陆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你是一个学习自觉性较高，对自己要求严格，勤奋踏实得让老师放心的学生。课堂上你能积极回答老师的提问，课后作业都能保质保量完成，漂亮的书写让人过目不忘，所以你受到了老师的喜爱。记住，“知识不经过自己的发掘犹如一潭死水。想把知识变成甘泉，全靠你去发掘。”希望你能保持自己的优势，继续发挥自己的特长，为自己的将来设计一个美好的前景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闻艺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6190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雪堰镇楼村村委前塘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静静地聆听，默默地思索，勤恳的你每一步都走得很踏实，老师早已悄悄喜欢上你这份可贵的含蓄，但老师更希望能看到你的锋芒，看到你大胆地展示风采。要知道，无论是在课堂上还是在生活中，你自信的笑容和话语永远都是大家所期待的！“海阔凭鱼跃，天高任鸟飞。”再大胆一些吧，让你的世界更美丽！你会发现原来自己可以更耀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张乐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8902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夏庄村委陶降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你是一个文静聪慧的女孩，有一颗善良包容的心，能够和每一位同学成为朋友，也能时时为班集体着想，所以老师喜欢你，愿意把事情交给你。在学习上，你积极主动，这很不容易！不过，学习成绩的不稳定也预示你在某些方面肯定存在不足。你即将毕业，老师愿意成为你今后人生道路上的朋友，希望以后我们常常有说心理话的时候。愿你在学途上大放异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杨雨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15602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车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老师欣赏你的机敏，每当遇到什么事，总是能看到你那很有主见的身影，忽闪忽闪的眼睛充斥了智慧；老师欣赏你的全面，无论是学习、运动还是兴趣活动，你都有一技之长。无疑你是棒的！然而你的成绩还不够稳定，这是否与你有时的心不在焉有关呢？切记，学习是当务之急，聪明的你一定知道在新的学习征途中怎么做了吧！老师期待你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15350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周铁镇分水村北塘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在不知不觉中，你已经成长为一个大男生了，马上也将踏上新的学习平台了，不过以你一贯的学习表现，老师还是很看好你的前景，因为你学习自觉，踏实上进。只要你持之以恒地朝着既定的目标努力，你一定会大放异彩！所以，再勇敢一点，再自信一点，自我要求再严格一点，你定能“更上一层楼”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古陶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0040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浒庄村委龚降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同学喜欢你，因为你朴实友善；老师喜欢你，因为你正直懂事。你对待学习态度端正，能够不折不扣地完成学习任务，你勤奋踏实的学风很让我喜欢。两年来你的点滴成长让老师倍感欣慰。在老师心中你一直是个优秀的孩子。即将踏上新的学习征程了，老师不舍的同时唯有祝福你！希望你时时刻刻严格要求自己，为一睹无限风光而勇攀高峰！老师相信你的未来一定光彩耀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童一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3183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夏庄村委白土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你是一个朴实中透着聪慧的孩子，有一颗善良包容的心，能够和每一位同学成为朋友，也能时时为班集体着想，所以老师喜欢你，愿意把事情交给你，因为你会完成得很好。在学习上，你积极主动，有一颗持之以恒的心，这很不容易！你即将毕业，希望今后你能继续时时刻刻严格要求自己，对待学习始终保持刻苦努力，老师相信你的未来一定光彩耀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邱榕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1122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常州市武进区雪堰镇漕桥洽盛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在老师眼里，你是一位文静的女孩，一手漂亮的好字始终令人难忘。你性格比较内向，很少主动与人交流，似乎不太喜欢表现自己，可老师觉得你有时脸上腼腆的笑容和课堂沉思的样子非常亮眼。你即将踏上新的学习征程了，老师希望在新的学习生活中，你能以更饱满的热情投入更多的活动中，享受学习生活带给你的快乐和幸福。老师期待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钰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829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东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看到你老师总能想到“秀外慧中”这个词语，不错！你确实就是这样的一个女孩子！老师一直为你有较强的学习积极性而高兴，当然也为你两年来的成长感到欣慰。你即将踏上新的学习征程，也将迎接更多的挑战，不过聪慧的你一定知道该怎么去面对！希望你能时时刻刻严格要求自己，对待学习始终保持刻苦努力，那你一定会在更大的舞台上绽放光彩。老师愿意成为你今后人生道路上的朋友，希望以后我们常常有说心理话的时候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4-06-17T06:31:3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