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十五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7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5.31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第四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扫除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教室及各功能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班主任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晚上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家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教师发展中心毕业班调研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应地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娟、蒋心雨开设区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傲、李萍开设区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发展处：</w:t>
            </w:r>
            <w:r>
              <w:rPr>
                <w:rFonts w:ascii="宋体" w:hAnsi="宋体" w:cs="宋体"/>
                <w:sz w:val="24"/>
                <w:szCs w:val="24"/>
              </w:rPr>
              <w:t>各班重新整理教室黑板报和外面的毛粘板，周一中午检查。周一下午第四节大扫除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</w:rPr>
              <w:t>主动联系多功能教室打扫。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Voyage</cp:lastModifiedBy>
  <cp:lastPrinted>2015-08-25T14:54:00Z</cp:lastPrinted>
  <dcterms:modified xsi:type="dcterms:W3CDTF">2024-05-26T13:01:15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B8D4358E84BCDB60468CC232C28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