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等昆虫都出来了，人们经常能看到它们活跃的身影；乡下的夜晚还能听到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散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看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小区里玩耍时发现了青蛙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睡觉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到蝉鸣的叫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折纸《</w:t>
            </w:r>
            <w:r>
              <w:rPr>
                <w:rFonts w:ascii="宋体" w:hAnsi="宋体" w:cs="宋体"/>
                <w:szCs w:val="21"/>
                <w:lang w:eastAsia="zh-CN"/>
              </w:rPr>
              <w:t>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知了》的</w:t>
            </w:r>
            <w:r>
              <w:rPr>
                <w:rFonts w:ascii="宋体" w:hAnsi="宋体" w:cs="宋体"/>
                <w:szCs w:val="21"/>
              </w:rPr>
              <w:t>步骤图以及彩纸，供幼儿练习折纸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动物的书籍，如《青蛙的水坑》、《蚂蚁和西瓜》；自然区提养殖小蝌蚪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通过拍照、视频、今日动态等形式关注幼儿在游戏中的情况及搭建水平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猴子摘椰子、花盆配对、寻找蛋宝宝、昆虫大发现、蝴蝶追踪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胶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跑步区、钻爬区、吊杠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青蛙唱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夏天的卫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夏天的池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美工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中画；会攀登的颜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美工区，给向日葵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公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dcterms:modified xsi:type="dcterms:W3CDTF">2024-06-16T1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2B30862C54A92B28FE76784E0A44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