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center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                    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 xml:space="preserve"> 一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班     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024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年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月 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7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日—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1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八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夏天真快乐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幼儿基础分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通过上周活动的开展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，孩子们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了解了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夏天的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气候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特征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如气温高、多雨等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。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孩子们也掌握了一些让自己变凉快的方法，如开空调、电风扇，吃冰淇淋、西瓜等。夏天除了有甜甜的西瓜，还有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许多好吃的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水果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如葡萄、桃子、丝瓜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、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冬瓜等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都在夏天上市了，人们品尝着这些美味，享受夏天带来的味觉快乐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本周我们继续结合《夏天真快乐》的主题开展相关活动，引导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幼儿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感知夏天瓜果的特征，从而产生喜欢夏季的情感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体验</w:t>
            </w:r>
            <w:r>
              <w:rPr/>
              <w:t>夏季活动的乐趣，进一步</w:t>
            </w:r>
            <w:r>
              <w:rPr>
                <w:szCs w:val="21"/>
              </w:rPr>
              <w:t>产生喜欢夏季的积极情感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了解</w:t>
            </w:r>
            <w:r>
              <w:rPr>
                <w:szCs w:val="21"/>
              </w:rPr>
              <w:t>夏季常见瓜果的特征，并能用多种方式表达表现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营造主题氛围：和幼儿一起布置主题环境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天真快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角色区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投放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夏季的物品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如扇子、太阳帽、短裙、短衫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等，《冰淇淋店》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投放彩纸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超轻黏土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进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剪贴画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西瓜</w:t>
            </w:r>
            <w:r>
              <w:rPr>
                <w:rFonts w:ascii="宋体;汉仪书宋二KW" w:hAnsi="宋体;汉仪书宋二KW" w:cs="宋体;汉仪书宋二KW"/>
                <w:szCs w:val="21"/>
              </w:rPr>
              <w:t>》练习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水果甜甜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天的颜色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蚂蚁和西瓜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关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天</w:t>
            </w:r>
            <w:r>
              <w:rPr>
                <w:rFonts w:ascii="宋体;汉仪书宋二KW" w:hAnsi="宋体;汉仪书宋二KW" w:cs="宋体;汉仪书宋二KW"/>
                <w:szCs w:val="21"/>
              </w:rPr>
              <w:t>的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绘本</w:t>
            </w:r>
            <w:r>
              <w:rPr>
                <w:rFonts w:ascii="宋体;汉仪书宋二KW" w:hAnsi="宋体;汉仪书宋二KW" w:cs="宋体;汉仪书宋二KW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日大采购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西瓜配对</w:t>
            </w:r>
            <w:r>
              <w:rPr>
                <w:rFonts w:ascii="宋体;汉仪书宋二KW" w:hAnsi="宋体;汉仪书宋二KW" w:cs="宋体;汉仪书宋二KW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趣的静电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水中开花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投放《游泳馆》、《椰子树》等图片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增强安全意识，有自我保护的意识。</w:t>
            </w:r>
          </w:p>
          <w:p>
            <w:pPr>
              <w:pStyle w:val="Normal"/>
              <w:spacing w:lineRule="exact" w:line="30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3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户外活动中能主动多喝水，少吃冷饮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绘本阅读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夏天的颜色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蚂蚁和西瓜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日大采购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猫钓鱼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趣的静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西瓜甜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日遮阳帽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好吃的葡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雪花片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椰子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木质积木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游泳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角色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爱洗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我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榨果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谢</w:t>
            </w:r>
            <w:r>
              <w:rPr>
                <w:color w:val="000000"/>
                <w:sz w:val="21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姜</w:t>
            </w:r>
            <w:r>
              <w:rPr>
                <w:color w:val="000000"/>
                <w:sz w:val="21"/>
                <w:szCs w:val="21"/>
              </w:rPr>
              <w:t>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/>
              </w:rPr>
              <w:t>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夏天的瓜果</w:t>
            </w:r>
          </w:p>
          <w:p>
            <w:pPr>
              <w:pStyle w:val="Normal"/>
              <w:spacing w:lineRule="exact" w:line="300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数学：水果接龙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/>
                <w:szCs w:val="21"/>
              </w:rPr>
              <w:t>科学：认识西瓜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术：</w:t>
            </w:r>
            <w:r>
              <w:rPr>
                <w:rFonts w:ascii="宋体;汉仪书宋二KW" w:hAnsi="宋体;汉仪书宋二KW"/>
                <w:szCs w:val="21"/>
              </w:rPr>
              <w:t>好吃的</w:t>
            </w:r>
            <w:r>
              <w:rPr>
                <w:rFonts w:ascii="宋体;汉仪书宋二KW" w:hAnsi="宋体;汉仪书宋二KW"/>
                <w:szCs w:val="21"/>
                <w:lang w:val="en-US" w:eastAsia="zh-CN"/>
              </w:rPr>
              <w:t>葡萄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健康：健康食品和垃圾食品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整理：我会整理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抽屉</w:t>
            </w:r>
          </w:p>
        </w:tc>
      </w:tr>
      <w:tr>
        <w:trPr>
          <w:trHeight w:val="127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与科探区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玩的磁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娃娃家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活动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冰淇淋店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与户外大课堂：户外写生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音体室：与音乐游戏结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木工坊：游泳馆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7:00Z</dcterms:created>
  <dc:creator>雨林木风</dc:creator>
  <dc:description/>
  <dc:language>en-US</dc:language>
  <cp:lastModifiedBy>WPS_1571543050</cp:lastModifiedBy>
  <cp:lastPrinted>2024-06-11T08:03:00Z</cp:lastPrinted>
  <dcterms:modified xsi:type="dcterms:W3CDTF">2024-06-17T07:52:27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589B9EF3E0095DC796F6668A4610C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