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347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上周活动中，孩子们已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Cs w:val="21"/>
              </w:rPr>
              <w:t>了解了夏天，知道</w:t>
            </w:r>
            <w:r>
              <w:rPr>
                <w:rFonts w:ascii="宋体" w:hAnsi="宋体" w:cs="宋体"/>
                <w:color w:val="000000"/>
                <w:szCs w:val="21"/>
              </w:rPr>
              <w:t>随着夏天的来临，天气变得越来越热，太阳光照在身上火辣辣的，同时知道夏天的天气是多变的，一会儿晴空万里，一会儿又会下起倾盆大雨，夏天的雨是说来就来，还会伴着闪电和阵阵雷声。</w:t>
            </w:r>
            <w:r>
              <w:rPr>
                <w:rFonts w:ascii="宋体" w:hAnsi="宋体" w:cs="宋体"/>
                <w:szCs w:val="21"/>
              </w:rPr>
              <w:t>夏天是一个美丽的季节，植物们生长得更加茂盛，许多居民房子上爬满了绿油油的爬山虎；西瓜、荔枝、香瓜等瓜果也都成熟了，空气中到处弥漫着果香；荷花、栀子花等也都相继开放。</w:t>
            </w:r>
          </w:p>
          <w:p>
            <w:pPr>
              <w:pStyle w:val="Normal"/>
              <w:spacing w:lineRule="exact" w:line="320"/>
              <w:ind w:firstLine="411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过交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发现，我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能发现植物的变化，如：新龙生态林的池塘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开放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栀子花也开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幼儿能发现夏天有很多水果，如：瓜田里的西瓜、香瓜成熟了；树上的枇杷、杨梅成熟了；还有水果店里冰凉可口的荔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空气中到处弥漫着果香。</w:t>
            </w:r>
            <w:r>
              <w:rPr>
                <w:rFonts w:ascii="宋体" w:hAnsi="宋体" w:cs="宋体"/>
                <w:szCs w:val="21"/>
              </w:rPr>
              <w:t>本周我们引导幼儿了解夏天里一些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</w:t>
            </w:r>
            <w:r>
              <w:rPr/>
              <w:t>初步掌握一些夏季的安全常</w:t>
            </w:r>
            <w:r>
              <w:rPr>
                <w:rFonts w:ascii="宋体" w:hAnsi="宋体" w:cs="宋体"/>
                <w:szCs w:val="21"/>
              </w:rPr>
              <w:t>识，积累自我保护的经验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夏天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" w:hAnsi="宋体" w:cs="宋体"/>
                <w:szCs w:val="21"/>
              </w:rPr>
              <w:t>表现对夏天的</w:t>
            </w:r>
            <w:r>
              <w:rPr>
                <w:rFonts w:ascii="宋体" w:hAnsi="宋体" w:cs="宋体"/>
                <w:szCs w:val="21"/>
                <w:lang w:eastAsia="zh-CN"/>
              </w:rPr>
              <w:t>植物的</w:t>
            </w: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萌发对夏天的喜爱之情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阅读区：投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绘本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供手影故事盒供幼儿自主阅读和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水彩笔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荔枝、西瓜与蒲扇</w:t>
            </w:r>
            <w:r>
              <w:rPr>
                <w:szCs w:val="21"/>
              </w:rPr>
              <w:t>；木棒、黏土等制作</w:t>
            </w:r>
            <w:r>
              <w:rPr>
                <w:szCs w:val="21"/>
                <w:lang w:val="en-US" w:eastAsia="zh-CN"/>
              </w:rPr>
              <w:t>泳池派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水、色素、杯子、吸水树脂、勺子</w:t>
            </w:r>
            <w:r>
              <w:rPr>
                <w:szCs w:val="21"/>
              </w:rPr>
              <w:t>等探索</w:t>
            </w:r>
            <w:r>
              <w:rPr>
                <w:szCs w:val="21"/>
                <w:lang w:val="en-US" w:eastAsia="zh-CN"/>
              </w:rPr>
              <w:t>人造雪或冰沙</w:t>
            </w:r>
            <w:r>
              <w:rPr>
                <w:szCs w:val="21"/>
              </w:rPr>
              <w:t>；提供</w:t>
            </w:r>
            <w:r>
              <w:rPr>
                <w:szCs w:val="21"/>
                <w:lang w:val="en-US" w:eastAsia="zh-CN"/>
              </w:rPr>
              <w:t>纸、剪刀、笔</w:t>
            </w:r>
            <w:r>
              <w:rPr>
                <w:szCs w:val="21"/>
              </w:rPr>
              <w:t>等供幼儿观察</w:t>
            </w:r>
            <w:r>
              <w:rPr>
                <w:szCs w:val="21"/>
                <w:lang w:val="en-US" w:eastAsia="zh-CN"/>
              </w:rPr>
              <w:t>莲花在水中的开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80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自我服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气渐热，引导幼儿</w:t>
            </w:r>
            <w:r>
              <w:rPr>
                <w:rFonts w:ascii="宋体" w:hAnsi="宋体" w:cs="宋体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继续关注幼儿的用餐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：保持桌面的整洁、饭后漱口、饭后区域游戏常规等</w:t>
            </w:r>
          </w:p>
        </w:tc>
      </w:tr>
      <w:tr>
        <w:trPr>
          <w:trHeight w:val="22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、故事盒子、故事创编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手工《夏天的水果》、绘画《夏日里的池塘》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太阳帽》、《扇子》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有趣的扑克牌、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磁铁主题游戏《磁力棋》、《看谁吸得多》；科学小制作《磁力车》等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区、美工区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。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的游戏操作过程，在探索过程中是否能够关注实验过程以及是否会进行记录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，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衡区、钻爬区、自选玩具区、后滑梯、轮胎区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8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夏天的水果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像个绿娃娃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夏日里的池塘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小猪运西瓜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床铺</w:t>
            </w:r>
          </w:p>
        </w:tc>
      </w:tr>
      <w:tr>
        <w:trPr>
          <w:trHeight w:val="199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中开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会整理床铺；管理菜地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翻山越岭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猪运西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美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里的小池塘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 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陈蕾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cp:lastPrinted>2024-06-17T07:46:00Z</cp:lastPrinted>
  <dcterms:modified xsi:type="dcterms:W3CDTF">2024-06-16T23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7256C8EDA4514BE89B69FB11070D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