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在上周活动中，孩子们在观察</w:t>
            </w:r>
            <w:r>
              <w:rPr>
                <w:color w:val="000000"/>
                <w:szCs w:val="21"/>
                <w:lang w:val="en-US" w:eastAsia="zh-CN"/>
              </w:rPr>
              <w:t>交流中</w:t>
            </w:r>
            <w:r>
              <w:rPr>
                <w:color w:val="000000"/>
                <w:szCs w:val="21"/>
              </w:rPr>
              <w:t>对夏天</w:t>
            </w:r>
            <w:r>
              <w:rPr>
                <w:color w:val="000000"/>
                <w:szCs w:val="21"/>
                <w:lang w:eastAsia="zh-CN"/>
              </w:rPr>
              <w:t>的各种植物、瓜果</w:t>
            </w:r>
            <w:r>
              <w:rPr>
                <w:color w:val="000000"/>
                <w:szCs w:val="21"/>
              </w:rPr>
              <w:t>有了</w:t>
            </w:r>
            <w:r>
              <w:rPr>
                <w:color w:val="000000"/>
                <w:szCs w:val="21"/>
                <w:lang w:eastAsia="zh-CN"/>
              </w:rPr>
              <w:t>一定</w:t>
            </w:r>
            <w:r>
              <w:rPr>
                <w:color w:val="000000"/>
                <w:szCs w:val="21"/>
              </w:rPr>
              <w:t>的了解，</w:t>
            </w:r>
            <w:r>
              <w:rPr>
                <w:rFonts w:ascii="宋体" w:hAnsi="宋体" w:cs="宋体" w:eastAsia="宋体"/>
                <w:szCs w:val="21"/>
              </w:rPr>
              <w:t>了解夏天植物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 w:eastAsia="宋体"/>
                <w:szCs w:val="21"/>
              </w:rPr>
              <w:t>的变化，进一步产生探索夏天大自然奥秘的欲望。</w:t>
            </w:r>
            <w:r>
              <w:rPr>
                <w:szCs w:val="21"/>
              </w:rPr>
              <w:t>夏天是一个热闹的季节，知了、蝈蝈、螳螂等昆虫都出来了，人们经常能看到它们活跃的身影；乡下的夜晚还能听到青蛙欢快的叫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散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看到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蜻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来飞去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小区里玩耍时发现了青蛙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睡觉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到蝉鸣的叫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周我们将从夏天的动物切入，引导幼儿进一步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奥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夏天常见的动物，进一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多元的游戏中表达对夏天动物的认识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  <w:lang w:eastAsia="zh-CN"/>
              </w:rPr>
              <w:t>营造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</w:rPr>
              <w:t>投放折纸《</w:t>
            </w:r>
            <w:r>
              <w:rPr>
                <w:rFonts w:ascii="宋体" w:hAnsi="宋体" w:cs="宋体"/>
                <w:szCs w:val="21"/>
                <w:lang w:eastAsia="zh-CN"/>
              </w:rPr>
              <w:t>青蛙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知了》的</w:t>
            </w:r>
            <w:r>
              <w:rPr>
                <w:rFonts w:ascii="宋体" w:hAnsi="宋体" w:cs="宋体"/>
                <w:szCs w:val="21"/>
              </w:rPr>
              <w:t>步骤图以及彩纸，供幼儿练习折纸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动物的书籍，如《青蛙的水坑》、《蚂蚁和西瓜》；自然区提养殖小蝌蚪、碗莲等供幼儿欣赏观察。建构区提供雪花片青蛙的步骤图供幼儿参考插塑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，如：保持桌面的整洁、饭后漱口、饭后区域游戏常规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关注幼儿午睡常规，注意物品的整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学会有序地摆放自己脱下的衣服和裤子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青蛙的水坑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动物青蛙、知了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夏日</w:t>
            </w:r>
            <w:r>
              <w:rPr>
                <w:rFonts w:ascii="宋体" w:hAnsi="宋体" w:cs="宋体" w:eastAsia="宋体"/>
                <w:szCs w:val="21"/>
              </w:rPr>
              <w:t>拼图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有趣的小车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中开花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有趣的磁铁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夏天池塘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桌面雪花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青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跑步区、钻爬区、吊杠区、前滑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的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青蛙唱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天热了怎么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夏天的卫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夏天的池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图书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中画；会攀登的颜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美工区，给向日葵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蛙跳荷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公园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丁慧、胡秋月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丁慧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撰冩沵莪哋嬡</cp:lastModifiedBy>
  <dcterms:modified xsi:type="dcterms:W3CDTF">2024-06-17T01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