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十六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6.3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6.7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5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6.3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大课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及上午第三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励志大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食堂三楼报告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Voyage</cp:lastModifiedBy>
  <cp:lastPrinted>2015-08-25T14:54:00Z</cp:lastPrinted>
  <dcterms:modified xsi:type="dcterms:W3CDTF">2024-06-03T00:18:35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51C4BE59544798681507EA51E1A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