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新桥实验小学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2023-202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学年“研究先进个人”评分表</w:t>
      </w:r>
    </w:p>
    <w:p>
      <w:pPr>
        <w:pStyle w:val="Header"/>
        <w:pBdr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新桥实验小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4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教师姓名：</w:t>
      </w:r>
    </w:p>
    <w:tbl>
      <w:tblPr>
        <w:tblW w:w="15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2"/>
        <w:gridCol w:w="3300"/>
        <w:gridCol w:w="5178"/>
        <w:gridCol w:w="820"/>
        <w:gridCol w:w="820"/>
        <w:gridCol w:w="2315"/>
      </w:tblGrid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所获荣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评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优课或基本功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二等或市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一等（含特等）或市二等或市级精品课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一等或省二等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一内容计最高分一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开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讲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级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省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一内容计最高分一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持课题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级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题以立项、中期评估或结题为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含校级微型课题，子课题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不同课题可累积加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参与课题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，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，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级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级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非正式刊物不计分；教设计、案例得一半分，</w:t>
            </w: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一篇文章计最高分一次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二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、市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一等或市二等或省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一等或省二等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学科带头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该学年新增梯队称号</w:t>
            </w:r>
          </w:p>
        </w:tc>
      </w:tr>
      <w:tr>
        <w:trPr>
          <w:trHeight w:val="68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骨干教师、区学科带头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新秀、能手、区骨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区新秀、能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优秀教师培育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领衔人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，优秀成员再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名师工作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领衔人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、优秀成员再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班主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各荣誉取得时间为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23.7-202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0:00Z</dcterms:created>
  <dc:creator>yu</dc:creator>
  <dc:description/>
  <dc:language>en-US</dc:language>
  <cp:lastModifiedBy>砚墨韵</cp:lastModifiedBy>
  <cp:lastPrinted>2020-09-18T11:15:00Z</cp:lastPrinted>
  <dcterms:modified xsi:type="dcterms:W3CDTF">2024-06-17T05:13:22Z</dcterms:modified>
  <cp:revision>19</cp:revision>
  <dc:subject/>
  <dc:title>常州市优秀教育工作者考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D688B6A704B478F7A1AC0C113BCF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