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</w:t>
      </w:r>
      <w:r>
        <w:rPr>
          <w:rFonts w:eastAsia="黑体;汉仪中黑KW"/>
          <w:b/>
          <w:bCs/>
          <w:color w:val="000000"/>
          <w:sz w:val="32"/>
        </w:rPr>
        <w:t>园）周日活动安排</w:t>
      </w:r>
    </w:p>
    <w:p>
      <w:pPr>
        <w:pStyle w:val="Normal"/>
        <w:spacing w:lineRule="exact" w:line="32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小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 xml:space="preserve">月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7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 xml:space="preserve">月 </w:t>
      </w:r>
      <w:r>
        <w:rPr>
          <w:rFonts w:cs="宋体;汉仪书宋二KW" w:ascii="宋体;汉仪书宋二KW" w:hAnsi="宋体;汉仪书宋二KW"/>
          <w:bCs/>
          <w:color w:val="000000"/>
          <w:sz w:val="32"/>
          <w:lang w:val="en-US" w:eastAsia="zh-CN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 xml:space="preserve">日 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3"/>
        <w:gridCol w:w="8512"/>
      </w:tblGrid>
      <w:tr>
        <w:trPr>
          <w:trHeight w:val="250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夏天真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2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通过前三周的活动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幼儿初步感知了夏天的主要特征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。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发现夏天里身边事物的变化中激发了对夏天的喜爱之情，并能尝试用连贯的语句表达自己的观察与感受，初步体验了季节变化的乐趣。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夏天的生活充满了乐趣，在交谈中发现：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名幼儿在逛公园时，惊喜地发现河里的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荷花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开了，还有很多翠绿的荷叶；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名幼儿在散步时发现走廊上会有苍蝇飞来飞去，树丛间有好多小虫子，还有蚊子等等，大自然中的动植物也成为了幼儿很好的观察及交流对象。本周我们将继续开展主题活动《夏天真快乐》，引导幼儿观察、探索夏天特有的动植物，进一步感知夏天的特征。</w:t>
            </w:r>
          </w:p>
        </w:tc>
      </w:tr>
      <w:tr>
        <w:trPr>
          <w:trHeight w:val="80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新宋体;方正书宋_GBK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新宋体;方正书宋_GBK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1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能积极地探索夏天的动植物，增强对夏天动植物的认识和感受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2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绘画、歌唱等艺术形式表现夏天的动植物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感受夏天动植物的生命力与美好，进而表现出对大自然的热爱之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2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继续丰富主题环境《夏天真快乐》，张贴和展示幼儿的夏天的作品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创设海底世界、沙滩乐、冷饮小铺等夏日场景，营造夏天的热闹氛围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建构区投放塑料水瓶、网纱等材料供幼儿建构水上乐园；图书区投放关于夏天的植物花卉等绘本，引导幼儿了解夏日植物；植物角提供荷花荷叶以及放大镜，供幼儿观察植物的外形特征。美工区提供彩色卡纸、毛球、雪糕棒、彩纸、黏土等材料，供幼儿制作冰淇淋。</w:t>
            </w:r>
          </w:p>
        </w:tc>
      </w:tr>
      <w:tr>
        <w:trPr>
          <w:trHeight w:val="76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被蚊虫叮咬了主动告知老师，涂抹青草药膏消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能保持健康的饮食习惯，少吃冷饮，多吃蔬菜水果，不挑食，荤素搭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能自己整理自己的抽屉，保证个人物品的干净整洁。</w:t>
            </w:r>
          </w:p>
        </w:tc>
      </w:tr>
      <w:tr>
        <w:trPr>
          <w:trHeight w:val="22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撕纸——玉米；彩泥——好吃的冰棍；绘画——遮阳帽；自然材料——海底世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点点的夏天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荷花池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等绘本；故事剧场《三只小猪》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数学——夏日大采购；科学——有趣的静电、磁铁的秘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娃娃家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我爱洗澡、我会榨果汁、我给宝宝穿花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建构区：单元积木——游泳馆；万能工匠——帽子；桌面建构——电风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3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有趣的滑滑梯；大型攀爬架；滚滚乐；好玩的小车；越过障碍物；滚轮胎；大型亿童玩具；小小攀爬架；彩虹伞；拍皮球；过独木桥；你追我赶；袋鼠跳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雨天：室内走廊自主游戏</w:t>
            </w:r>
            <w:r>
              <w:rPr>
                <w:rFonts w:cs="宋体;汉仪书宋二KW" w:ascii="宋体;汉仪书宋二KW" w:hAnsi="宋体;汉仪书宋二KW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szCs w:val="21"/>
              </w:rPr>
              <w:t>小小板凳乐、跳房子、滚球、大型亿童玩具、跳过障碍物、拍皮球、老鹰捉小鸡、网小鱼、蜘蛛投掷。</w:t>
            </w:r>
          </w:p>
        </w:tc>
      </w:tr>
      <w:tr>
        <w:trPr>
          <w:trHeight w:val="95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 xml:space="preserve">语言：小白鹅            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水果接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>美术：</w:t>
            </w:r>
            <w:bookmarkStart w:id="0" w:name="_GoBack"/>
            <w:bookmarkEnd w:id="0"/>
            <w:r>
              <w:rPr>
                <w:rFonts w:ascii="宋体;汉仪书宋二KW" w:hAnsi="宋体;汉仪书宋二KW"/>
                <w:szCs w:val="21"/>
                <w:lang w:val="en-US" w:eastAsia="zh-CN"/>
              </w:rPr>
              <w:t xml:space="preserve">小蜗牛            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音乐 ：两只小小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健康：冷饮要少吃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我会整理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域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/>
                <w:szCs w:val="21"/>
              </w:rPr>
              <w:t>谈话：暑假的安全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25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班级自主活动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荷花的秘密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照顾小乌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小青蛙跳荷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探室：观察荷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汉仪书宋二KW" w:hAnsi="宋体;汉仪书宋二KW" w:cs="宋体;汉仪书宋二KW"/>
          <w:u w:val="single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黄媛玉、顾莹玲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顾莹玲</w:t>
      </w:r>
    </w:p>
    <w:p>
      <w:pPr>
        <w:pStyle w:val="Normal"/>
        <w:spacing w:lineRule="exact" w:line="360"/>
        <w:ind w:right="210" w:firstLine="4620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pacing w:lineRule="exact" w:line="360"/>
        <w:ind w:right="210" w:hanging="0"/>
        <w:jc w:val="right"/>
        <w:rPr>
          <w:rFonts w:ascii="宋体;汉仪书宋二KW" w:hAnsi="宋体;汉仪书宋二KW" w:cs="宋体;汉仪书宋二KW"/>
          <w:szCs w:val="21"/>
          <w:u w:val="single"/>
        </w:rPr>
      </w:pPr>
      <w:r>
        <w:rPr>
          <w:rFonts w:cs="宋体;汉仪书宋二KW" w:ascii="宋体;汉仪书宋二KW" w:hAnsi="宋体;汉仪书宋二KW"/>
          <w:szCs w:val="21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6:00Z</dcterms:created>
  <dc:creator>雨林木风</dc:creator>
  <dc:description/>
  <dc:language>en-US</dc:language>
  <cp:lastModifiedBy>背单词</cp:lastModifiedBy>
  <cp:lastPrinted>2021-04-09T13:40:00Z</cp:lastPrinted>
  <dcterms:modified xsi:type="dcterms:W3CDTF">2024-06-16T21:45:57Z</dcterms:modified>
  <cp:revision>2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52B367B7F02995EC6E66A4C4B5E4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