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center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三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班   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4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月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7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—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八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夏天真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通过上周活动的开展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，孩子们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了解了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天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气候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特征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如气温高、多雨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。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孩子们也掌握了一些让自己变凉快的方法，如开空调、电风扇，吃冰淇淋、西瓜等。夏天除了有甜甜的西瓜，还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许多好吃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水果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葡萄、桃子、丝瓜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冬瓜等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都在夏天上市了，人们品尝着这些美味，享受夏天带来的味觉快乐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本周我们继续结合《夏天真快乐》的主题开展相关活动，引导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幼儿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感知夏天瓜果的特征，从而产生喜欢夏季的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体验</w:t>
            </w:r>
            <w:r>
              <w:rPr/>
              <w:t>夏季活动的乐趣，进一步</w:t>
            </w:r>
            <w:r>
              <w:rPr>
                <w:szCs w:val="21"/>
              </w:rPr>
              <w:t>产生喜欢夏季的积极情感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了解</w:t>
            </w:r>
            <w:r>
              <w:rPr>
                <w:szCs w:val="21"/>
              </w:rPr>
              <w:t>夏季常见瓜果的特征，并能用多种方式表达表现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投放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季的物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扇子、太阳帽、短裙、短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等，《我给娃娃洗澡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轻黏土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折纸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扇子</w:t>
            </w:r>
            <w:r>
              <w:rPr>
                <w:rFonts w:ascii="宋体;汉仪书宋二KW" w:hAnsi="宋体;汉仪书宋二KW" w:cs="宋体;汉仪书宋二KW"/>
                <w:szCs w:val="21"/>
              </w:rPr>
              <w:t>》练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西瓜甜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的颜色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关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大采购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西瓜配对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放《游泳馆》、《椰子树》等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增强安全意识，有自我保护的意识。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户外活动中能主动多喝水，少吃冷饮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夏天的颜色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大采购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猫钓鱼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西瓜甜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葡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椰子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泳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爱洗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榨果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的瓜果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数学：水果接龙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/>
                <w:szCs w:val="21"/>
              </w:rPr>
              <w:t>科学：认识西瓜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</w:t>
            </w:r>
            <w:r>
              <w:rPr>
                <w:rFonts w:ascii="宋体;汉仪书宋二KW" w:hAnsi="宋体;汉仪书宋二KW"/>
                <w:szCs w:val="21"/>
              </w:rPr>
              <w:t>好吃的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葡萄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健康：健康食品和垃圾食品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磁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《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娃娃洗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体室：与音乐游戏结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木工坊：游泳馆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雨林木风</dc:creator>
  <dc:description/>
  <dc:language>en-US</dc:language>
  <cp:lastModifiedBy>曹小希</cp:lastModifiedBy>
  <cp:lastPrinted>2024-06-12T08:03:00Z</cp:lastPrinted>
  <dcterms:modified xsi:type="dcterms:W3CDTF">2024-06-16T19:54:46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AE50766D492CB71DD911D37810C1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