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崔桥小学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微笑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课程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方案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设计</w:t>
      </w:r>
    </w:p>
    <w:p>
      <w:pPr>
        <w:pStyle w:val="Normal"/>
        <w:spacing w:lineRule="auto" w:line="360"/>
        <w:ind w:firstLine="480"/>
        <w:rPr>
          <w:spacing w:val="2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社会发展进入新时代，各种竞争压力与矛盾冲突使心理健康问题呈现“低龄化”发展趋势，少年儿童的心理健康问题逐步成为关注热点。小学阶段是儿童个体心理发展的关键时期，学生的认知、意志、情感等方面在家庭、学校、社会教育的影响下发生着巨大的变化，极有可能在学习、自我认知、情绪、沟通等方面出现困难，产生一系列心理问题。因此，学校将心理健康教育工作摆在重要位置，基于儿童身心健康发展的需求，着力建构与实施“微笑课程”，并开发《心语花园》心理健康教育校本教材。以学习生活、自我意识、情绪调适、人际交往、社会适应五个主题为内容体 系，通过优化队伍、创设阵地、多方协同等途径开展心理健康教育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、课程目标：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培养健康乐观的心理品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微笑课程”目标的明确定位，是促进课程高效建构以及落实的关键环节。《中小学心理健康教育指导纲要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修订）》（以 下简称“纲要”）中强调：心理健康教育的总目标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高全体学生的心理素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培养他 们积极乐观、健康向上的心理品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充分开发他们的心理潜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促进学生身心和谐可持 续发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他们健康成长和幸福生活奠定基础。根据纲要及积极心理学提倡的理念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微笑课程”以培养学生健康乐观的心理品质为总目标。总体目标之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确立以培养学生正确认识自我、掌握控制情绪的方法、提高人际沟通能力和适应生活变化能力等为 课程的具体目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旨在通过“微笑课程”的学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高全体学生的心理素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培养他们积 极乐观、健康向上的心理品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促进身心和谐可持续发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其健康成长奠定心理基础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二、内容构建：遵照心理发展的阶段性和连续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课程内容的设计中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我们根据学生的实际生活环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出横向层面的多维度考量；根据学生成长过程中的心理发展有着阶段性和 连续性的基本特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出纵向层面的分年段设计。同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融合其他学科内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并以主题活动作为延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横向：多维度考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课程主要从学校、家庭和社会三个维度考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选择学生在实际生活中遇到的各种问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来构建具有浓厚儿童生活气息的课程内容。在学校层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要设计《我是小学生啦》《课堂学习有妙招》《看谁学得好》等校园学习生活维度的内容。在家庭层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要设计《我被误会了》《学会说“不”》《面对批评》等家庭生活维度的内容。在社会层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要设计《学会理财》《在生活中成长》《不期而遇的突发事件》等社会生活维度的内容。通过联系学校生活、家庭生活和社会生活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帮助学生正确认识由自我认知、生活习惯、人际关系等方面产生的心理问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高学生自我教育能力、情绪调控能力、承受挫折能力、适应环境能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培养其健全的人格和良好的心理品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纵向：分年段设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课程从不同年段学生的心理发展现状和需求出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设计低年段、中年段和高年段课程。三个年段的课程主要包括学习生活、自我意识、情绪调适、人际交往、社会适应五大主题。每个主题下设两个学习内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每个学习内容下设三个学习任务。如在低年段“自我意识”主题中设计“我会更努力”和“和自信 交朋友”两个学习内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我会更努力”课程内 容中设计“心语小坊”“过独木桥”和“谦让小 标兵”三个学习任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和自信交朋友”课程内容中设计“心语小坊”“我的成功拼图”和“自信冲冲冲”三个学习任务。以此分类整理不同年段学生可能遇到的心理问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并提供解 决问题的途径和策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帮助学生以积极的心态克服困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）融合：跨学科辅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课程立足心理健康教育的内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融合不同学科的核心概念和关键能力。如在《学会 理财》这一课程内容中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融合数学学科的统计与计算、语文学科的读写思、道德与法治学科的价值观的认知等能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来帮助学生了解什么是财富、如何进行消费的统计与规划、合理进行理财以及正确面对钱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帮助学生正确掌握理财的途径和方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正确处理理财过程中的得失以及因此产生的心理健康问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树立正确的理财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四）延伸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题活动推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在主课程之外，我们还开展辅导类学习活动、情景类学习活动和研讨类学习活动等主题活动。辅导类学习活动面向全体学生或个别学生，包括团体类辅导、游戏类辅导和个人类辅导活动，以满足不同学生的心理健康学习需求。情景类学习活动主要通过创设情景、角色扮演、情景剧表演等形式，让学生在真实情景中去面对问题，尝试自我干预，纾解心理问题，增强心理抗压能力。研讨类学习活动主要通过设计情景和问题，引导学生收集、整理、分析和归纳资料，了解心理问题产生的原因，并掌握相关的自我干预方法以及预防措施，并通过分享和辩论的形式，进一步强化心理干预相关知识和技能的学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：教学内容具体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68"/>
        <w:gridCol w:w="2821"/>
        <w:gridCol w:w="2679"/>
      </w:tblGrid>
      <w:tr>
        <w:trPr>
          <w:trHeight w:val="5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主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内容（一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内容（二）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低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我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是小学生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喜欢我自己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做“小马虎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问号伴我学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绪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快乐小能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对批评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际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被误会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会谦让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活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会更努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自信交朋友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我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独一无二的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喜欢我自己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堂学习有妙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需要好习惯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绪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绪对对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超越嫉妒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际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会说“不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有好朋友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活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己的事情自己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期而遇的突发事件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我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了解真实的自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确认识我自己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远离厌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看谁学得好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绪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做情绪的主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确表达情绪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际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对人际关系中的挑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友谊地久天长</w:t>
            </w:r>
          </w:p>
        </w:tc>
      </w:tr>
      <w:tr>
        <w:trPr>
          <w:trHeight w:val="5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活心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会理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生活中成长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三、实施保障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: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优化队伍，创设阵地，多方协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来说，“微笑课程”的实施有以下几重保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优化队伍，打好课程实施基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是建立稳定的师资队伍。学校十分重视“微笑课程”师资力量的培养，坚持“外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内培”的方式，建立专职与兼职合作的心理健康教育师资队伍。学校现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外聘心理学教授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二级心理咨询师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三级心理咨询师作为“微笑课程”的专业指导教师。二是建立长效的培训机制。学校对专兼职心理健康教育教师和班主任定期开展分层分类、线上线下相结合的培训。新入职的教师需要接受规范化培训，培训内容主要包括学生心理辅导、学校心理健康教育活动的开展等；心理健康教育任课教师则需接受持续的基础性专业培训，掌握心理健康教育的基本知识和基本技能，并能够进行相应的心理辅导、心理评估和危机干预等，提高心理健康教育的规范 性和实效性。三是建立网格式心理委员。每个班级设置网格式的学生心理委员，由二级 心理咨询师定期对他们开展培训，引导他们 时刻关注所在班级学生的心理状态，每月递 交一次学生心理状态月报表，实施动态化管 理机制，建立学生心理志愿服务队，为提升“微笑课程”实施品质打下基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创设阵地，增加课程活动场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是建立宣传橱窗。定期开展心理健康 教育专题宣传，利用黑板报、红领巾广播、手 抄报等阵地宣传心理健康知识。二是建立心 理咨询室。每周定期开展心理咨询活动，为 学生开展心理辅导和心理干预，纾解学生的 心理压力。三是建立心理活动中心。每周定 期组织学生到活动中心参加沙盘游戏、音乐欣赏、涂鸦创作、体育活动等，让学生减压和宣泄，进一步拓宽“微笑课程”的活动场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）多方协同，拓宽课程实施路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生心理健康的成长需要学校、家庭和 社会三方面的支持。在学校层面，立足“微笑课程”，开展形式多样的心理健康教育主题活动，帮助学生掌握抗压、纾解、自我干预等知识和技能。建立全体学生心理健康纸质档案，做到“一人一档、一人一策、一人一帮”。在家庭层面，鼓励家长学习校园网和学校专题网站上的心理健康教育知识和价值，阅读推送的优质家庭教育资料。并通过微信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QQ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电话等方式，实现家校无障碍沟通，引导家长树立正确的教育观念，倾听孩子心声，正确处理亲子冲突。在社会层面，主要是邀请心理专家和专业老师走进校园，为学生进行专题讲座，比如如何正确面对青春期、如何进行人际交往等心理专题讲座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课程评价：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关注心理发展的动态过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评价能够有效检验课程实施的效果及目标达成的情况。“微笑课程”的建构和实施应当密切关注学生成长的不同阶段，即过去、现在以及未来学生的心理发展过程。评价实施过程中，应当加强质量监督与控制，做好行为诊断，明确价值判定等多元功能。因此，必须注重学生心理表现的特点，判定学生心理健康发展的趋势，促进其发展水平的不断提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学生积极心理品质量表是课程评价常用的一种工具，能够客观评估学生积极心理品质发展提升的效果。教师在教学中还应当 注重及时评价，加强个性化评价，尊重学生的个体差异性。在“微笑课程”中，主要采用心 理成长档案评价这一手段，强调学生成长步调的发展，鼓励学生将现在的自己与过去的己相比较，允许学生以多元的方式成长，是一种动态评价、质性评价。教师、学生和家长共同收集资料，记录并积累学生积极心理品质成长的过程；通过前后对比分析，运用积极心理学理论进行质性评价，作出合理的教育预期，从而更有效地促进学生在积极心理品质方面的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除了评价学生，还需要对教师教学过程 及效果作出评价，具体可以采取学生互评、教师自评和学校评价等方式，综合开展科学评估，针对课程目标、内容、实施方法以及活动过程、落实效果等展开细化评估，以灵活的方式促进学生积极心理品质的有效培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整体概述：（主要涉及目标和内容）字数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微笑课程”以培养学生健康乐观的心理品质为总目标。总体目标之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确立以培养学 生正确认识自我、掌握控制情绪的方法、提高人际沟通能力和适应生活变化能力等为课程的具体目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旨在通过“微笑课程”的学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高全体学生的心理素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其健康成长奠定心理基础。课程内容的设计中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课程主要从学校、家庭和社会三个维度考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选择学生实际生活中遇到的各种问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构建具有浓厚儿童生活气息的课程内容；从不同年段学生的心理发展现状和需求出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设计低、中、高年段课程，主要包括学习生活、自我意识、情绪调适、人际交往、社会适应五大主题；立足心理健康教育的内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融合不同学科的核心概念和关键能力；在主课程之外，我们还开展辅导类学习活动、情景类学习活动和研讨类学习活动等主题活动。辅导类学习活动面包括团体类辅导、游戏类辅导和个人类辅导活动，以满足不同学生的心理健康学习需求；情景类学习活动主要通过创设情景、角色扮演、情景剧表演等形式，让学生在真实情景中去面对问题，尝试自我干预，增强心理抗压能力；研讨类学习活动主要通过设计情景和问题，引导学生收集、整理、分析和归纳资料，了解心理问题产生的原因，进一步强化心理干预相关知识和技能的学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00"/>
      <w:jc w:val="left"/>
      <w:rPr>
        <w:rFonts w:ascii="宋体" w:hAnsi="宋体" w:cs="宋体"/>
        <w:bCs/>
        <w:sz w:val="24"/>
        <w:szCs w:val="24"/>
      </w:rPr>
    </w:pPr>
    <w:r>
      <w:rPr>
        <w:rFonts w:cs="宋体" w:ascii="宋体" w:hAnsi="宋体"/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2:00Z</dcterms:created>
  <dc:creator>ppp</dc:creator>
  <dc:description/>
  <dc:language>en-US</dc:language>
  <cp:lastModifiedBy>沐年华</cp:lastModifiedBy>
  <dcterms:modified xsi:type="dcterms:W3CDTF">2024-05-20T01:3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03FC531F4F6FB49B8329D22504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