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公布武进区“阳光下成长”中小学班集体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艺术展示活动评选结果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中小学及有关学校：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省教育厅《关于开展“阳光下成长”中小学班集体艺术展示活动的通知》和常州市教育局《关于做好“阳光下成长”中小学班集体艺术展示活动的通知》要求，区教育局认真组织开展了以班级合唱和社团为主要形式的“阳光下成长”中小学班集体艺术展示活动。各校积极响应，广泛发动，踊跃参与，经专家组评选，现将结果予以公布（具体获奖名单详见附件）。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区教育局将选送优秀班级合唱和优秀社团到常州市进行现场展示，希获奖学校精益求精，再接再厉，争取更大成绩。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武进区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阳光下成长”中小学班集体艺术展示活动评选获奖名单</w:t>
      </w:r>
    </w:p>
    <w:p>
      <w:pPr>
        <w:pStyle w:val="Normal"/>
        <w:widowControl/>
        <w:shd w:fill="FFFFFF" w:val="clear"/>
        <w:spacing w:lineRule="exact" w:line="6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576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常州市武进区教育局</w:t>
      </w:r>
    </w:p>
    <w:p>
      <w:pPr>
        <w:pStyle w:val="Normal"/>
        <w:widowControl/>
        <w:shd w:fill="FFFFFF" w:val="clear"/>
        <w:spacing w:lineRule="exact" w:line="620"/>
        <w:ind w:firstLine="6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4:00Z</dcterms:created>
  <dc:creator>微软用户</dc:creator>
  <dc:description/>
  <dc:language>en-US</dc:language>
  <cp:lastModifiedBy>   Ｌ ✿ ｖｅ 。</cp:lastModifiedBy>
  <cp:lastPrinted>2024-06-15T07:33:00Z</cp:lastPrinted>
  <dcterms:modified xsi:type="dcterms:W3CDTF">2024-06-14T23:42:05Z</dcterms:modified>
  <cp:revision>2</cp:revision>
  <dc:subject/>
  <dc:title>常州市武进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02ACD535468DBF0C10D8EFB67D2F</vt:lpwstr>
  </property>
  <property fmtid="{D5CDD505-2E9C-101B-9397-08002B2CF9AE}" pid="3" name="KSOProductBuildVer">
    <vt:lpwstr>2052-11.8.2.11019</vt:lpwstr>
  </property>
</Properties>
</file>