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崔桥小学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趣味校园植物课程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方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五育融合的趣味校园植物课程是坚持落实立德树人为根本任务，突出以“德”育人，培育学生正确价值观的新样态课程。五育融合的趣味校园植物课程是以学校、社会、生活环境为基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培养学生探究身边植物的美，发展学生核心素养的课程课程。基于五育融合理念的趣味校园植物课程实践活动中，充分发挥学生的主动能动性，引导学生围绕问题，去探索、发现、实践、反思和总结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、课程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大自然在发展过程中离不开植物的滋养，而植物也在通过四季变化展现着自己多姿多彩的魅力。教师应当引导学生用心品读身边的植物，发现生活的魅力，在日常教学过程，引导学生观察校园内的植物，并使学生能够亲身经历植物的种植、识别、观察等过程，提升学生的自主探究能力，培养学生的创新意识、实践能力和社会担当等综合品质，提升学生的核心素养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二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课程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color w:val="0000FF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FF"/>
          <w:sz w:val="24"/>
          <w:szCs w:val="24"/>
          <w:lang w:val="en-US" w:eastAsia="zh-CN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40"/>
        <w:gridCol w:w="5670"/>
        <w:gridCol w:w="1084"/>
      </w:tblGrid>
      <w:tr>
        <w:trPr>
          <w:trHeight w:val="4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元设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目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7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寻找身边的植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趣启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校园内外的各种植物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生活中常见的植物并且能够进行识别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不同植物的生存条件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34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感受独特的魅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趣启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植物有根，茎，叶，花，果实等部分，并了解每一部分的结构及作用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种子的结构以及种子萌发的条件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不同植物的茎和叶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3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见证生命的奇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趣促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己动手种植植物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教师的指导下，完成植物生长的观察记录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同学分享种植植物过程中的有意义的事件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一些有趣的植物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36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留下最美的瞬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趣立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植物的各部分完成树叶贴画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一些水果制作水果电池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实验学会制作叶脉书签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植物与我们人类的关系，完成植物小报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</w:rPr>
        <w:t>三、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课程实施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本课程的实施主要以探究式学习为主，学生在生活学习中发现问题、提出问题，主动参与教学活动过程，以已有知识经验为基础，经过积极的探索和发现、亲身的体验与实践，以自己的方式将知识纳入到自己的认知结构中，并尝试用学过的知识解决新问题。</w:t>
      </w:r>
    </w:p>
    <w:p>
      <w:pPr>
        <w:pStyle w:val="1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创设情境，提出问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创设贴近学生生活的情境，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让学生发现问题并提出问题。问题的提出源于学生对生活的细致观察。通过观察，学生自主提出问题，教师帮助学生梳理、归纳提出的问题，再由学生从中选择自己最感兴趣的问题作为研究对象。</w:t>
      </w:r>
    </w:p>
    <w:p>
      <w:pPr>
        <w:pStyle w:val="1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小组合作，制定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学生在小组合作学习中获取相应的信息和交流，根据问题或主题，制定相应的实施计划，发挥学生的自主能动性。在计划确定后再依据自己的计划去收集证据，能够主动进行有计划的探究，充分发挥学生的主体地位。</w:t>
      </w:r>
      <w:r>
        <w:rPr>
          <w:rFonts w:ascii="仿宋" w:hAnsi="仿宋" w:cs="仿宋" w:eastAsia="仿宋"/>
          <w:color w:val="000000"/>
          <w:sz w:val="24"/>
          <w:szCs w:val="24"/>
        </w:rPr>
        <w:t>做到以学生为主体，发展学生核心素养，让五育融合的理念在科学实践活动中得到真正落实。</w:t>
      </w:r>
    </w:p>
    <w:p>
      <w:pPr>
        <w:pStyle w:val="1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观察体验，收集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学生实践的过程也是学习的过程，持续不断地观察，记录，交流，探究以及问题分享，学生们提高自主学习，获得学习的快乐。学生在活动中能够自主探究学习植物学的相关知识，通过搜集相关资源并自主深入植物学的内容，通过多样渠道验证自己的想法。</w:t>
      </w:r>
      <w:r>
        <w:rPr>
          <w:rFonts w:ascii="仿宋" w:hAnsi="仿宋" w:cs="仿宋" w:eastAsia="仿宋"/>
          <w:color w:val="000000"/>
          <w:sz w:val="24"/>
          <w:szCs w:val="24"/>
        </w:rPr>
        <w:t>每月组织一次课内的植物变化交流，课上学生将自身观察的植物生长状态进行介绍，并对自己观察记录进行分享，使得学生能够根据植物的描述以及植物茎叶、花、果实的相应生长特征变化进行游戏的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（四）分享交流、提炼升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师生、生生间及时进行交流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不同思想的撞击迸发出智慧的火花，激发学生潜在的创造力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利于学生发散思维，学会从不同角度去观察、思考问题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获得新知。学生可以说一说自己的收获，也可以对自己研究实施过程中出现的一些问题进行讨论，更可以对后续需要继续研究的问题进行交流等。学生在活动中不仅有实践，更有思辨，通过趣味校园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趣味校园植物课程</w:t>
      </w:r>
      <w:r>
        <w:rPr>
          <w:rFonts w:ascii="仿宋" w:hAnsi="仿宋" w:cs="仿宋" w:eastAsia="仿宋"/>
          <w:color w:val="000000"/>
          <w:sz w:val="24"/>
          <w:szCs w:val="24"/>
        </w:rPr>
        <w:t>，学生核心素养的提升落到了实处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五）成果展示，汇报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学生在轻松自然的情况下得到深刻的学习体验，拥有了较好的观察能力以及自主探究能力和扎实的科学素养，同时极大地挖掘了学生的各种潜能，提高了学生的核心素养。</w:t>
      </w:r>
      <w:r>
        <w:rPr>
          <w:rFonts w:ascii="仿宋" w:hAnsi="仿宋" w:cs="仿宋" w:eastAsia="仿宋"/>
          <w:color w:val="000000"/>
          <w:sz w:val="24"/>
          <w:szCs w:val="24"/>
        </w:rPr>
        <w:t>学生把自己进行探究的过程、发现等以图片、文字、视频等方式记录下来，在此过程中进行展示，展示方式可以呈多样化。将五育融合的理念与植物学的学习相结合，学生在实践过程中有自主动作能力以及主观能动能力，学生的学习一起得到了有效提升，五育融合的理念得到有效的体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四、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课程评价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制定</w:t>
      </w:r>
      <w:r>
        <w:rPr>
          <w:rFonts w:cs="Times New Roman" w:eastAsia="仿宋_GB2312"/>
          <w:b/>
          <w:bCs/>
          <w:sz w:val="24"/>
          <w:szCs w:val="24"/>
          <w:lang w:val="en-US" w:eastAsia="zh-CN"/>
        </w:rPr>
        <w:t>趣味校园植物课程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评价指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立足德智体美劳五育的育人目标，结合学生的认知规律、趣味校园植物课程的内容和学习方式等方面，制定《五育融合趣味校园植物课程内容设计的评价指标》《五育融合趣味校园植物课程实施过程的评价指标》《五育融合趣味校园植物课程作品成果的评价指标》，旨在促进五育融合的趣味校园植物课程发挥其育人价值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开展</w:t>
      </w:r>
      <w:r>
        <w:rPr>
          <w:rFonts w:cs="Times New Roman" w:eastAsia="仿宋_GB2312"/>
          <w:b/>
          <w:bCs/>
          <w:sz w:val="24"/>
          <w:szCs w:val="24"/>
          <w:lang w:val="en-US" w:eastAsia="zh-CN"/>
        </w:rPr>
        <w:t>趣味校园植物课程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多元评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是评价主体多元化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织学生、家长、教师和学校四个维度开展趣味校园植物课程评价。学校和教师主要对趣味校园植物课程的内容设计、实施过程和作品成果这三个方面的评价。学生和家长主要对趣味校园植物课程的实施过程和作品成果的评价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color w:val="0000FF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二是评价方式多元化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基于评价指标，开展学生参与趣味校园植物课程的过程性评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趣味校园植物课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任务的表现性评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和趣味校园植物课程作品的总结性评价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过程性评价主要对学生开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寻找身边的植物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感受独特的魅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见证生命的奇迹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留下最美的瞬间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学习过程的评价。包括学生参与情况、学习活动等方面进行量化评价和质性评价。表现性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是对学生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趣味校园植物课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开展项目化学习任务的表现进行评估，对学生的实际表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能力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阶段项目成果进行评价。总结性评价包括对整个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趣味趣味校园植物课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的开发与实施、学生参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趣味趣味校园植物课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的整个过程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趣味植物作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这三个方面的评价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整体概述：（主要涉及目标和内容）字数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趣味校园植物的校本课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整合应用科学、数学、语文、道德与法治、工程综合等领域的学科与技术处理实际问题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以</w:t>
      </w:r>
      <w:r>
        <w:rPr>
          <w:rFonts w:ascii="仿宋" w:hAnsi="仿宋" w:cs="仿宋" w:eastAsia="仿宋"/>
          <w:color w:val="000000"/>
          <w:sz w:val="24"/>
          <w:szCs w:val="24"/>
        </w:rPr>
        <w:t>培养学生的实践能力、探究能力、创新能力和态度责任等综合品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提升学生的核心素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为课程总目标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以科学课程四维度：科学知识、科学探究、科学思维和态度责任确立分目标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整体建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“寻找身边的植物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“感受独特的魅力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“见证生命的奇迹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“留下最美的瞬间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这四大主题课程内容。</w:t>
      </w:r>
      <w:r>
        <w:rPr>
          <w:rFonts w:ascii="仿宋" w:hAnsi="仿宋" w:cs="仿宋" w:eastAsia="仿宋"/>
          <w:color w:val="000000"/>
          <w:sz w:val="24"/>
          <w:szCs w:val="24"/>
        </w:rPr>
        <w:t>学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通过本课程</w:t>
      </w:r>
      <w:r>
        <w:rPr>
          <w:rFonts w:ascii="仿宋" w:hAnsi="仿宋" w:cs="仿宋" w:eastAsia="仿宋"/>
          <w:color w:val="000000"/>
          <w:sz w:val="24"/>
          <w:szCs w:val="24"/>
        </w:rPr>
        <w:t>能够了解、熟悉身边的植物，更好地展开探究活动，让学生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德智体美劳全面发展</w:t>
      </w:r>
      <w:r>
        <w:rPr>
          <w:rFonts w:ascii="仿宋" w:hAnsi="仿宋" w:cs="仿宋" w:eastAsia="仿宋"/>
          <w:color w:val="000000"/>
          <w:sz w:val="24"/>
          <w:szCs w:val="24"/>
        </w:rPr>
        <w:t>，切实发展学生核心素养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一是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“寻找身边的植物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主要是了解校园中植物的种类、形态结构、生长条件、繁殖方式等方面的科普知识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二是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“感受独特的魅力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主要是让学生了解文人墨客描写植物的诗歌、散文；画家笔下的各种花卉、草木的精美作品；园艺师培育的造型奇特的盆景。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是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“见证生命的奇迹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主要是组织学生种植一棵植物，引导学生在实践中学习、体验、掌握植物种植的方法，并成功种植一棵植物。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是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“留下最美的瞬间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主要是通过摄影、绘画等形式表现植物最美的形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00"/>
      <w:jc w:val="left"/>
      <w:rPr>
        <w:rFonts w:ascii="宋体" w:hAnsi="宋体" w:cs="宋体"/>
        <w:bCs/>
        <w:sz w:val="24"/>
        <w:szCs w:val="24"/>
      </w:rPr>
    </w:pPr>
    <w:r>
      <w:rPr>
        <w:rFonts w:cs="宋体" w:ascii="宋体" w:hAnsi="宋体"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2:00Z</dcterms:created>
  <dc:creator>ppp</dc:creator>
  <dc:description/>
  <dc:language>en-US</dc:language>
  <cp:lastModifiedBy>石韵</cp:lastModifiedBy>
  <dcterms:modified xsi:type="dcterms:W3CDTF">2024-05-20T07:2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EA1F3D764A1CB6588855C6E58A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