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崔桥小学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青韵非遗生活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课程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  <w:lang w:val="en-US" w:eastAsia="zh-CN"/>
        </w:rPr>
        <w:t>方案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育融合的青韵课程是坚持落实立德树人为根本任务，突出以“德”育人，培育学生正确价值观的新样态思政课程。五育融合的青韵课程是从学生的实际生活出发，组织学生在生活中认知、实践、内化和迁移，构建儿童立场的生活化课程。五育融合的青韵课程是以中国传统青花艺术为载体，将五育要素有机融合，构建以“青”为主题的美育课程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一、课程目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育融合的青韵课程，是以中国青花艺术为载体，融合五育育人内涵，通过单元主题实施，促进学生的全面发展。结合学生的年龄特征和认知水平，以“健全人格、知行合一、文化自信”为课程总目标，“以青润德、以青启智、以青立美、以青惠体和以青促劳”为课程分目标，培养学生成为中华优秀传统文化、美好生活和美丽中国的传承者、践行者和创造者。</w:t>
      </w:r>
    </w:p>
    <w:tbl>
      <w:tblPr>
        <w:tblW w:w="10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81"/>
        <w:gridCol w:w="6048"/>
        <w:gridCol w:w="1140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主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目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题内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”廉访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润德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立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参观了馆内的历史之光、奋斗之光和时代之光三个主要展厅，了解中国传统监察文化的历史进程，新中国成立以来的监察制度的建设与发展，以及党的十八大以来的纪检监察的实践和探索这三个方面的内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”风古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启智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立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单元立足中国传统青花文化，组织学生了解元明清三朝青花历史、造型特点和艺术价值，涉及青花图案、青花器型和青花制作这三个方面的内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”意品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启智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立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单元立足青花图案之美，组织学生进行艺术实践，感受和体验蓝白之美。主要了解不同表现形式下的青花水墨、青花装饰和青花白描的美感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”美生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惠体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促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单元立足学生生活，将青花艺术融入学生的日常生活用品之中，主要开展青花服饰、青花文具、青花家纺等系列文创活动。青花服饰主要设计体育节的文化衫和跑步鞋，将体育元素与青花艺术有机融合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”灵韵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润德</w:t>
            </w:r>
          </w:p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以青立美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单元开展“青”灵韵秀青花作品展，主要包括策展、布展和观展三方面的内容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时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二</w:t>
      </w:r>
      <w:r>
        <w:rPr>
          <w:rFonts w:ascii="黑体" w:hAnsi="黑体" w:cs="黑体" w:eastAsia="黑体"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内容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eastAsia="黑体" w:cs="黑体" w:ascii="黑体" w:hAnsi="黑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sz w:val="24"/>
          <w:szCs w:val="24"/>
        </w:rPr>
        <w:t>三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实施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本课程面向四至六年级学生开展选修课程，结合课程目标和课程内容，开展馆校联动，研学活动；开展学科联动，开展项目学习；开展家校联动，成果发布。具有课程实施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馆校联动，开展研学活动</w:t>
      </w:r>
      <w:r>
        <w:rPr>
          <w:rFonts w:cs="Times New Roman" w:eastAsia="楷体_GB2312"/>
          <w:b/>
          <w:bCs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基于馆校联动，组织学生开展《“青”廉访学》和《“青”风古韵》这两个主题的研学活动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是立足主题，明确馆校合作方案。“青”廉访学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与常州监察文化馆联合开展廉政文化主题研学活动。二是立足资源，整合设计内容版块。结合学习主题，学校安排教师对馆藏廉政文化和青花文化资源进行梳理和分类，整理出符合学生认知和发展的学习资源。三是立足实践，开展趣味打卡任务。以视频观摩、游览解说、趣味故事、游戏互动以及实践操作等形式组织学生开展自主学习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学科联动，开展项目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学习</w:t>
      </w:r>
      <w:r>
        <w:rPr>
          <w:rFonts w:cs="Times New Roman" w:eastAsia="楷体_GB2312"/>
          <w:b/>
          <w:bCs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基于学科联动，组织学生围绕《“青”意品临》和《“青”美生活》这两个主题，开展项目化学习。一是基于学生生活，创设真实情境。真实的生活化情境，能够唤醒学生的认知经验，激发学生主动探索的意识，深刻地理解和内化学习内容，解决实际问题。二是基于项目主题，设计驱动问题。基于真实情境，师生通过分析、交流和讨论，提炼出项目主题，并以问题的形式进行表述，形成驱动性问题。三是基于项目任务，开展活动实践。基于驱动性问题，形成系统的项目化学习的问题，按照学生的认知规律和学科教学逻辑，进行整合，形成系列化的项目任务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楷体_GB2312" w:cs="Times New Roman"/>
          <w:b/>
          <w:bCs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家校联动，</w:t>
      </w:r>
      <w:r>
        <w:rPr>
          <w:rFonts w:ascii="Times New Roman" w:hAnsi="Times New Roman" w:cs="Times New Roman" w:eastAsia="楷体_GB2312"/>
          <w:b/>
          <w:bCs/>
          <w:sz w:val="24"/>
          <w:szCs w:val="24"/>
          <w:lang w:val="en-US" w:eastAsia="zh-CN"/>
        </w:rPr>
        <w:t>开展成果发布</w:t>
      </w:r>
      <w:r>
        <w:rPr>
          <w:rFonts w:cs="Times New Roman" w:eastAsia="楷体_GB2312"/>
          <w:b/>
          <w:bCs/>
          <w:sz w:val="24"/>
          <w:szCs w:val="24"/>
          <w:lang w:val="en-US" w:eastAsia="zh-CN"/>
        </w:rPr>
        <w:t>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基于家校联动，组织开展“青”灵韵秀——青花艺术成果展。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一是家校合作，整体谋划。组织学生撰写青花作品展活动策划书，说明开展本次青花作品展的目的和意义、布展的时间和地点，以及人员的分工安排及注意事项等。二是家校合作，作品布展。根据策划书方案，成立活动领导组、展览宣传组、作品整理组、现场布展组和后勤保障组。五个活动小组均由教师、家长和学生代表组成。三是家校合作，展示成果。组织家长代表和学生代表参加“青”灵韵秀——青花艺术成果展开幕式活动，并分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批组织家长和学生进行参观学习和交流。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Cs/>
          <w:sz w:val="24"/>
          <w:szCs w:val="24"/>
        </w:rPr>
      </w:pPr>
      <w:r>
        <w:rPr>
          <w:rFonts w:ascii="黑体" w:hAnsi="黑体" w:cs="黑体" w:eastAsia="黑体"/>
          <w:bCs/>
          <w:sz w:val="24"/>
          <w:szCs w:val="24"/>
        </w:rPr>
        <w:t>四、</w:t>
      </w:r>
      <w:r>
        <w:rPr>
          <w:rFonts w:ascii="黑体" w:hAnsi="黑体" w:cs="黑体" w:eastAsia="黑体"/>
          <w:bCs/>
          <w:sz w:val="24"/>
          <w:szCs w:val="24"/>
          <w:lang w:val="en-US" w:eastAsia="zh-CN"/>
        </w:rPr>
        <w:t>课程评价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制定青韵课程评价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立足德智体美劳五育的育人目标，结合学生的认知规律、青花艺术的内容和学习方式等方面，制定《五育融合青花课程内容设计的评价指标》《五育融合青花课程实施过程的评价指标》《五育融合青花作品成果的评价指标》，旨在促进五育融合的青韵课程发挥其育人价值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仿宋_GB2312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/>
          <w:bCs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24"/>
          <w:szCs w:val="24"/>
          <w:lang w:val="en-US" w:eastAsia="zh-CN"/>
        </w:rPr>
        <w:t>开展青韵课程多元评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是评价主体多元化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组织学生、家长、教师和学校四个维度开展青韵课程评价。学校和教师主要对青韵课程的内容设计、实施过程和作品成果这三个方面的评价。学生和家长主要对青韵课程的实施过程和作品成果的评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是评价方式多元化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基于评价指标，开展学生参与青韵课程的过程性评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青韵课程任务的表现性评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和青韵作品的总结性评价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过程性评价主要对学生开展“青”廉访学、“青”风古韵、“青”意品临、“青”美生活和“青”灵韵秀学习过程的评价。包括学生参与情况、学习活动等方面进行量化评价和质性评价。表现性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评价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是对学生在青韵课程开展项目化学习任务的表现进行评估，对学生的实际表现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能力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阶段项目成果进行评价。总结性评价包括对整个青韵课程的开发与实施、学生参与青韵课程的整个过程，青韵作品这三个方面的评价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仿宋_GB2312" w:cs="仿宋_GB2312" w:ascii="仿宋_GB2312" w:hAnsi="仿宋_GB2312"/>
          <w:bCs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_GB2312" w:hAnsi="仿宋_GB2312" w:eastAsia="仿宋_GB2312" w:cs="仿宋_GB2312"/>
          <w:b/>
          <w:b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整体概述：（主要涉及目标和内容）字数</w:t>
      </w:r>
      <w:r>
        <w:rPr>
          <w:rFonts w:eastAsia="仿宋_GB2312" w:cs="仿宋_GB2312" w:ascii="仿宋_GB2312" w:hAnsi="仿宋_GB2312"/>
          <w:b/>
          <w:bCs w:val="false"/>
          <w:sz w:val="24"/>
          <w:szCs w:val="24"/>
          <w:lang w:val="en-US" w:eastAsia="zh-CN"/>
        </w:rPr>
        <w:t>500</w:t>
      </w:r>
      <w:r>
        <w:rPr>
          <w:rFonts w:ascii="仿宋_GB2312" w:hAnsi="仿宋_GB2312" w:cs="仿宋_GB2312" w:eastAsia="仿宋_GB2312"/>
          <w:b/>
          <w:bCs w:val="false"/>
          <w:sz w:val="24"/>
          <w:szCs w:val="24"/>
          <w:lang w:val="en-US" w:eastAsia="zh-CN"/>
        </w:rPr>
        <w:t>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青韵非遗生活课程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是以中国青花艺术为载体，促进学生的全面发展，确立以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健全人格、知行合一、文化自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”为课程总目标，“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以青润德、以青启智、以青立美、以青惠体和以青促劳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”为课程分目标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，整体构建“青”廉访学、“青”风古韵、“青”意品临、“青”美生活和“青”灵韵秀这五大主题课程内容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培养学生成为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中华优秀传统文化、美好生活和美丽中国的传承者、践行者和创造者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一是研青：“青”廉访学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元立足常州监察文化馆这一地方廉政文化资源，组织学生开展廉政访学主题活动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二是追青：“青”风古韵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元立足中国传统青花文化，组织学生了解元明清三朝青花历史、造型特点和艺术价值，涉及青花图案、青花器型和青花制作这三个方面的内容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三是探青：“青”意品临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元立足青花图案之美，组织学生进行艺术实践，感受和体验蓝白之美。主要了解不同表现形式下的青花水墨、青花装饰和青花白描的美感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四是创青：“青”美生活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元立足学生生活，将青花艺术融入学生的日常生活用品之中，主要开展青花服饰、青花文具、青花家纺等系列文创活动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五是展青：“青”灵韵秀。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本单元开展“青”灵韵秀青花作品展，主要包括策展、布展和观展三方面的内容。</w:t>
      </w:r>
    </w:p>
    <w:p>
      <w:pPr>
        <w:pStyle w:val="Normal"/>
        <w:spacing w:lineRule="auto" w:line="360"/>
        <w:jc w:val="left"/>
        <w:rPr>
          <w:rFonts w:ascii="宋体" w:hAnsi="宋体" w:eastAsia="仿宋_GB2312" w:cs="宋体"/>
          <w:bCs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00"/>
      <w:jc w:val="left"/>
      <w:rPr>
        <w:rFonts w:ascii="宋体" w:hAnsi="宋体" w:cs="宋体"/>
        <w:bCs/>
        <w:sz w:val="24"/>
        <w:szCs w:val="24"/>
      </w:rPr>
    </w:pPr>
    <w:r>
      <w:rPr>
        <w:rFonts w:cs="宋体" w:ascii="宋体" w:hAnsi="宋体"/>
        <w:bCs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42:00Z</dcterms:created>
  <dc:creator>ppp</dc:creator>
  <dc:description/>
  <dc:language>en-US</dc:language>
  <cp:lastModifiedBy>沐年华</cp:lastModifiedBy>
  <dcterms:modified xsi:type="dcterms:W3CDTF">2024-05-14T08:0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CEA1F3D764A1CB6588855C6E58A80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