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后两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月份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基数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《手指》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4-06-02T01:3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44859DA74C09AD19A6732505D6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