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生命在，课堂在；课堂在，生命在。真正的课堂，都是用生命活出来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如果你要问我，课堂从什么地方开始？我的回答很简单：从设计开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教育既生长，生长离不开爱。教育之爱，教师之爱，即生长之爱，生长即爱，爱即生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传统无处不在。国家有传统、民族有传统、文化有传统，即使是最具有革新性的技术，也有传统，不止于技术本身，其内含的技术理性、技术思维等，都具有强烈的传统性。同理，教育有传统，课堂也有传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《活在课堂里》这本书以生动的笔触，描绘了课堂生活的丰富多彩和教育教学的无穷魅力。它告诉我们，课堂不仅仅是传授知识的场所，更是激发学生兴趣、培养学生能力、引导学生探索的圣地。在五年级的语文课堂上，我深切地感受到了这种氛围，老师们的循循善诱、同学们的积极参与，都使得每一堂课都充满了活力和生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在阅读这本书的过程中，我深深被书中的案例所吸引。其中一个关于古诗教学的例子，让我印象尤为深刻。老师并没有像传统那样逐字逐句地解释诗句的意思，而是先让同学们闭上眼睛，聆听一首优美的古筝曲，然后让同学们根据音乐的节奏和旋律，想象古诗中所描绘的画面。同学们纷纷发言，有的描述了一幅山水画卷，有的则讲述了一段动人的故事。在这个过程中，同学们不仅理解了古诗的意境，更感受到了中华文化的博大精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这个案例让我深刻体会到，《活在课堂里》所倡导的课堂教学理念，正是要打破传统的教学模式，让课堂变得更加生动、有趣、富有创意。它鼓励教师运用多种教学手段和方法，激发学生的学习兴趣和积极性，让学生在轻松愉快的氛围中掌握知识、提升能力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此外，书中还提到了许多关于课堂管理的技巧和方法。例如，如何有效地组织小组讨论、如何引导学生进行自主学习、如何营造积极的课堂氛围等。这些技巧和方法对于五年级的语文课堂来说，同样具有重要的指导意义。通过运用这些方法，老师们可以更好地掌控课堂节奏，提高教学效果，使得课堂真正成为学生学习和成长的乐园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嗯嗯</cp:lastModifiedBy>
  <dcterms:modified xsi:type="dcterms:W3CDTF">2024-06-14T06:43:35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37E07F55470ABE409D344A84B2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