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武进区青少年益智科技竞赛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成绩公示的通知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中小学及有关学校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武进区青少年益智科技竞赛成绩（见附件）予以公示，公示自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止。如有异议，请在公示期内向常州市武进区教育局监督审计科、基础教育科反映。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631825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789703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武进区青少年益智科技竞赛成绩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常州市武进区教育局</w:t>
      </w:r>
    </w:p>
    <w:p>
      <w:pPr>
        <w:pStyle w:val="Normal"/>
        <w:spacing w:lineRule="exact" w:line="57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8:00Z</dcterms:created>
  <dc:creator>oa1</dc:creator>
  <dc:description/>
  <dc:language>en-US</dc:language>
  <cp:lastModifiedBy>贺珊珊</cp:lastModifiedBy>
  <cp:lastPrinted>2024-06-14T08:05:00Z</cp:lastPrinted>
  <dcterms:modified xsi:type="dcterms:W3CDTF">2024-06-14T00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197C50FA4035B629F3225D332FC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