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54"/>
        <w:rPr>
          <w:b/>
          <w:b/>
          <w:bCs/>
          <w:sz w:val="30"/>
        </w:rPr>
      </w:pP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4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常州市武进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680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主题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动画片中极端画面的界定及其对中学生心理的影响研究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报告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成员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芊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汪芊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程佳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俞佳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姜新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叶向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武进区淹城初级中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佳佳</w:t>
            </w:r>
          </w:p>
        </w:tc>
      </w:tr>
      <w:tr>
        <w:trPr>
          <w:trHeight w:val="32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研究深入探讨了动画中极端画面的界定及其对中学生心理的影响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家长举报动画片中存在极端画面影响中学生心理健康，而很多网友却认为家长过于解读这一事件进行研究，通过文献和问卷调查来界定动画中的极端画面，并分析学生与家长的看法和态度。得出结论和改进措施。</w:t>
            </w:r>
            <w:r>
              <w:rPr>
                <w:rFonts w:ascii="宋体" w:hAnsi="宋体" w:cs="宋体"/>
                <w:sz w:val="21"/>
                <w:szCs w:val="21"/>
              </w:rPr>
              <w:t>我们的研究不仅为动画制作和审查提供了科学依据，也为中学生心理健康教育提供了重要参考。</w:t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佳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805089140</w:t>
            </w:r>
          </w:p>
        </w:tc>
      </w:tr>
      <w:tr>
        <w:trPr>
          <w:trHeight w:val="2691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承诺：本项研究性学习成果系本小组同学共同完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同学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承诺：本项研究性学习成果系本人指导完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指导教师签名：</w:t>
            </w:r>
          </w:p>
        </w:tc>
      </w:tr>
      <w:tr>
        <w:trPr>
          <w:trHeight w:val="1595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公章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32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月  日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525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left="9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辖市区主管部门盖章：</w:t>
            </w:r>
          </w:p>
          <w:p>
            <w:pPr>
              <w:pStyle w:val="Normal"/>
              <w:spacing w:lineRule="auto" w:line="360"/>
              <w:ind w:right="560"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56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0:00Z</dcterms:created>
  <dc:creator>X</dc:creator>
  <dc:description/>
  <dc:language>en-US</dc:language>
  <cp:lastModifiedBy>时光荏苒</cp:lastModifiedBy>
  <dcterms:modified xsi:type="dcterms:W3CDTF">2024-03-21T01:34:58Z</dcterms:modified>
  <cp:revision>304</cp:revision>
  <dc:subject/>
  <dc:title>人类遗传病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42AFEE0447E3817BCAC540B7065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