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12.3 </w:t>
      </w:r>
      <w:r>
        <w:rPr>
          <w:rFonts w:ascii="宋体;SimSun" w:hAnsi="宋体;SimSun" w:cs="宋体;SimSun"/>
          <w:b/>
          <w:sz w:val="36"/>
          <w:szCs w:val="36"/>
        </w:rPr>
        <w:t>眼和视觉 学案</w:t>
      </w:r>
    </w:p>
    <w:p>
      <w:pPr>
        <w:pStyle w:val="Normal"/>
        <w:snapToGrid w:val="false"/>
        <w:spacing w:lineRule="atLeast" w:line="300"/>
        <w:ind w:firstLine="288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b/>
          <w:bCs/>
          <w:sz w:val="32"/>
          <w:szCs w:val="40"/>
        </w:rPr>
        <w:t>【活动一】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sz w:val="28"/>
          <w:szCs w:val="36"/>
        </w:rPr>
        <w:t>眼球的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眼球分为眼球壁和内容物，对照书本</w:t>
      </w:r>
      <w:r>
        <w:rPr>
          <w:rFonts w:cs="宋体;SimSun" w:ascii="宋体;SimSun" w:hAnsi="宋体;SimSun"/>
          <w:sz w:val="24"/>
        </w:rPr>
        <w:t>P102</w:t>
      </w:r>
      <w:r>
        <w:rPr>
          <w:rFonts w:ascii="宋体;SimSun" w:hAnsi="宋体;SimSun" w:cs="宋体;SimSun"/>
          <w:sz w:val="24"/>
        </w:rPr>
        <w:t>，填写下方括号里面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120015</wp:posOffset>
                </wp:positionV>
                <wp:extent cx="176530" cy="1597660"/>
                <wp:effectExtent l="0" t="5080" r="63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9768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23400 h 905760"/>
                            <a:gd name="textAreaBottom" fmla="*/ 882360 h 90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39.55pt;margin-top:9.45pt;width:13.85pt;height:12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43180</wp:posOffset>
                </wp:positionV>
                <wp:extent cx="162560" cy="474345"/>
                <wp:effectExtent l="0" t="5715" r="63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7448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6840 h 268920"/>
                            <a:gd name="textAreaBottom" fmla="*/ 2620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8.35pt;margin-top:3.4pt;width:12.75pt;height:3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6770</wp:posOffset>
            </wp:positionH>
            <wp:positionV relativeFrom="paragraph">
              <wp:posOffset>34290</wp:posOffset>
            </wp:positionV>
            <wp:extent cx="4239895" cy="250761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3" t="3222" r="908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507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（     ）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</wp:posOffset>
                </wp:positionV>
                <wp:extent cx="163195" cy="501650"/>
                <wp:effectExtent l="1270" t="5080" r="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0148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0.25pt;margin-top:3.45pt;width:12.8pt;height:3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眼球壁         （    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层  （    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内层  （    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40005</wp:posOffset>
                </wp:positionV>
                <wp:extent cx="203200" cy="537210"/>
                <wp:effectExtent l="0" t="5080" r="635" b="571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3712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2.35pt;margin-top:3.15pt;width:15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物</w:t>
      </w:r>
    </w:p>
    <w:p>
      <w:pPr>
        <w:pStyle w:val="Normal"/>
        <w:ind w:left="5520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（     ）     </w:t>
      </w:r>
    </w:p>
    <w:p>
      <w:pPr>
        <w:pStyle w:val="Normal"/>
        <w:ind w:left="5520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眼球模型结构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在下方的方框内画出眼球的结构，并标出名称。</w:t>
      </w:r>
    </w:p>
    <w:p>
      <w:pPr>
        <w:pStyle w:val="Normal"/>
        <w:spacing w:lineRule="auto" w:line="60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55245</wp:posOffset>
            </wp:positionV>
            <wp:extent cx="4417060" cy="1984375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【活动二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视觉的形成的过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00965</wp:posOffset>
                </wp:positionV>
                <wp:extent cx="375285" cy="110490"/>
                <wp:effectExtent l="5715" t="8890" r="9525" b="952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10520"/>
                        </a:xfrm>
                        <a:prstGeom prst="rightArrow">
                          <a:avLst>
                            <a:gd name="adj1" fmla="val 50000"/>
                            <a:gd name="adj2" fmla="val 84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8" fillcolor="white" stroked="t" o:allowincell="f" style="position:absolute;margin-left:33pt;margin-top:7.95pt;width:29.5pt;height: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0</wp:posOffset>
                </wp:positionH>
                <wp:positionV relativeFrom="paragraph">
                  <wp:posOffset>100965</wp:posOffset>
                </wp:positionV>
                <wp:extent cx="367665" cy="125095"/>
                <wp:effectExtent l="5715" t="10160" r="8890" b="9525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24920"/>
                        </a:xfrm>
                        <a:prstGeom prst="rightArrow">
                          <a:avLst>
                            <a:gd name="adj1" fmla="val 50000"/>
                            <a:gd name="adj2" fmla="val 73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73.5pt;margin-top:7.95pt;width:28.9pt;height:9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100965</wp:posOffset>
                </wp:positionV>
                <wp:extent cx="318135" cy="116840"/>
                <wp:effectExtent l="5715" t="9525" r="8255" b="1016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17000"/>
                        </a:xfrm>
                        <a:prstGeom prst="rightArrow">
                          <a:avLst>
                            <a:gd name="adj1" fmla="val 50000"/>
                            <a:gd name="adj2" fmla="val 6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1.1pt;margin-top:7.95pt;width:25pt;height:9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4595</wp:posOffset>
                </wp:positionH>
                <wp:positionV relativeFrom="paragraph">
                  <wp:posOffset>107315</wp:posOffset>
                </wp:positionV>
                <wp:extent cx="311785" cy="104140"/>
                <wp:effectExtent l="5715" t="9525" r="8890" b="1016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04040"/>
                        </a:xfrm>
                        <a:prstGeom prst="rightArrow">
                          <a:avLst>
                            <a:gd name="adj1" fmla="val 50000"/>
                            <a:gd name="adj2" fmla="val 74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94.85pt;margin-top:8.45pt;width:24.5pt;height: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23232"/>
          <w:sz w:val="24"/>
        </w:rPr>
        <w:t>光线</w:t>
      </w:r>
      <w:r>
        <w:rPr>
          <w:rFonts w:eastAsia="Times New Roman"/>
          <w:color w:val="323232"/>
          <w:sz w:val="24"/>
        </w:rPr>
        <w:t xml:space="preserve">       </w:t>
      </w:r>
      <w:r>
        <w:rPr>
          <w:color w:val="323232"/>
          <w:sz w:val="24"/>
        </w:rPr>
        <w:t>视网膜（形成物象）</w:t>
      </w:r>
      <w:r>
        <w:rPr>
          <w:rFonts w:eastAsia="Times New Roman"/>
          <w:color w:val="323232"/>
          <w:sz w:val="24"/>
        </w:rPr>
        <w:t xml:space="preserve">      </w:t>
      </w:r>
      <w:r>
        <w:rPr>
          <w:color w:val="323232"/>
          <w:sz w:val="24"/>
        </w:rPr>
        <w:t>视神经</w:t>
      </w:r>
      <w:r>
        <w:rPr>
          <w:rFonts w:eastAsia="Times New Roman"/>
          <w:color w:val="323232"/>
          <w:sz w:val="24"/>
        </w:rPr>
        <w:t xml:space="preserve">     </w:t>
      </w:r>
      <w:r>
        <w:rPr>
          <w:color w:val="323232"/>
          <w:sz w:val="24"/>
        </w:rPr>
        <w:t>大脑皮层（视觉中枢）</w:t>
      </w:r>
      <w:r>
        <w:rPr>
          <w:rFonts w:eastAsia="Times New Roman"/>
          <w:color w:val="323232"/>
          <w:sz w:val="24"/>
        </w:rPr>
        <w:t xml:space="preserve">    </w:t>
      </w:r>
      <w:r>
        <w:rPr>
          <w:color w:val="323232"/>
          <w:sz w:val="24"/>
        </w:rPr>
        <w:t>形成视觉</w:t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b/>
          <w:bCs/>
          <w:sz w:val="28"/>
          <w:szCs w:val="36"/>
        </w:rPr>
        <w:t>【活动三】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近视的矫正——护眼米字操</w:t>
      </w:r>
    </w:p>
    <w:p>
      <w:pPr>
        <w:pStyle w:val="Normal"/>
        <w:spacing w:lineRule="auto" w:line="360"/>
        <w:ind w:firstLine="480"/>
        <w:rPr/>
      </w:pPr>
      <w:r>
        <w:rPr>
          <w:color w:val="323232"/>
          <w:sz w:val="24"/>
        </w:rPr>
        <w:t>权威眼科专家传授一套简单有效的“护眼米字操”。我国飞行员视力标准的制定者李志升教授，经几十年研究推广了“护眼米字操”。这套操通过练习眼周肌肉，逐渐恢复睫状肌活力，以缓解近视、老花眼等，眼睛肿痛干痒、爱流眼泪的人也可以经常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rFonts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4:00Z</dcterms:created>
  <dc:creator>User</dc:creator>
  <dc:description/>
  <cp:keywords/>
  <dc:language>en-US</dc:language>
  <cp:lastModifiedBy>佳佳 时</cp:lastModifiedBy>
  <cp:lastPrinted>2013-01-11T15:26:00Z</cp:lastPrinted>
  <dcterms:modified xsi:type="dcterms:W3CDTF">2024-05-28T10:35:00Z</dcterms:modified>
  <cp:revision>2</cp:revision>
  <dc:subject/>
  <dc:title>XX学校XX年级XX学科导学案（课题—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C63494CB479587C43B2443E37D1C_13</vt:lpwstr>
  </property>
  <property fmtid="{D5CDD505-2E9C-101B-9397-08002B2CF9AE}" pid="3" name="KSOProductBuildVer">
    <vt:lpwstr>2052-12.1.0.16729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