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1"/>
        <w:gridCol w:w="7095"/>
      </w:tblGrid>
      <w:tr>
        <w:trPr>
          <w:trHeight w:val="597" w:hRule="atLeast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鲜猪大排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糖醋荷包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老黄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空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53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海鲜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海鲜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翅中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中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肉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丝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42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28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汤苋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9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绿豆甜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绿豆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海鳕鱼排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洲渔港深海鳕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炒蛋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粉丝肉丝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5-17T09:21:00Z</cp:lastPrinted>
  <dcterms:modified xsi:type="dcterms:W3CDTF">2024-06-14T01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7426BB9B44659271C2A0A02400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GVmNWYxZjI0MTcyOTcyNzY1MzY4NTQ4ODE4M2RiYzgifQ==</vt:lpwstr>
  </property>
</Properties>
</file>