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3503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部分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清楚地表述</w:t>
            </w:r>
            <w:r>
              <w:rPr>
                <w:rFonts w:ascii="宋体" w:hAnsi="宋体" w:cs="宋体"/>
                <w:lang w:eastAsia="zh-CN"/>
              </w:rPr>
              <w:t>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也有极少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是夏天，但不能准确说出季节名称。在聊到夏天的时候孩子们第一想到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气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43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28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桃子》、《太阳帽》、《扇子》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主题游戏《磁力棋》、《看谁吸得多》；科学小制作《磁力车》等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陈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区的幼儿是否能够选择多种材料大胆进行搭建，在搭建过程中是否能够与同伴合作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夏天的雷雨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6-10T1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667DA9EB4F079BF37B0D60D9C77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