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40"/>
          <w:szCs w:val="40"/>
          <w:lang w:val="en-US" w:eastAsia="zh-CN"/>
        </w:rPr>
        <w:t>《</w:t>
      </w:r>
      <w:r>
        <w:rPr>
          <w:rFonts w:ascii="宋体" w:hAnsi="宋体" w:cs="宋体"/>
          <w:b/>
          <w:i w:val="false"/>
          <w:iCs w:val="false"/>
          <w:sz w:val="40"/>
          <w:szCs w:val="40"/>
        </w:rPr>
        <w:t>记金华的双龙洞</w:t>
      </w:r>
      <w:r>
        <w:rPr>
          <w:rFonts w:ascii="宋体" w:hAnsi="宋体" w:cs="宋体"/>
          <w:b/>
          <w:i w:val="false"/>
          <w:iCs w:val="false"/>
          <w:sz w:val="40"/>
          <w:szCs w:val="40"/>
          <w:lang w:val="en-US" w:eastAsia="zh-CN"/>
        </w:rPr>
        <w:t>》教学设计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40"/>
          <w:szCs w:val="40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i w:val="false"/>
          <w:iCs w:val="false"/>
          <w:sz w:val="40"/>
          <w:szCs w:val="40"/>
          <w:lang w:val="en-US" w:eastAsia="zh-CN"/>
        </w:rPr>
        <w:t>--</w:t>
      </w:r>
      <w:r>
        <w:rPr>
          <w:rFonts w:ascii="宋体" w:hAnsi="宋体" w:cs="宋体"/>
          <w:b/>
          <w:i w:val="false"/>
          <w:iCs w:val="false"/>
          <w:sz w:val="40"/>
          <w:szCs w:val="40"/>
          <w:lang w:val="en-US" w:eastAsia="zh-CN"/>
        </w:rPr>
        <w:t>游双龙，寻</w:t>
      </w:r>
      <w:r>
        <w:rPr>
          <w:rFonts w:ascii="宋体" w:hAnsi="宋体" w:cs="宋体"/>
          <w:b/>
          <w:i w:val="false"/>
          <w:iCs w:val="false"/>
          <w:sz w:val="40"/>
          <w:szCs w:val="40"/>
          <w:lang w:val="en-US" w:eastAsia="zh-CN"/>
        </w:rPr>
        <w:t>游览</w:t>
      </w:r>
      <w:r>
        <w:rPr>
          <w:rFonts w:ascii="宋体" w:hAnsi="宋体" w:cs="宋体"/>
          <w:b/>
          <w:i w:val="false"/>
          <w:iCs w:val="false"/>
          <w:sz w:val="40"/>
          <w:szCs w:val="40"/>
          <w:lang w:val="en-US" w:eastAsia="zh-CN"/>
        </w:rPr>
        <w:t>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val="en-US" w:eastAsia="zh-CN"/>
        </w:rPr>
        <w:t>一、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会认“浙、簇、臀”等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个生字，会写“浙、罗、杜”等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个生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能够正确流利地朗读课文，理清作者的游览顺序，并知道写景点要过渡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val="en-US" w:eastAsia="zh-CN"/>
        </w:rPr>
        <w:t>二、教学重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重、难点：理清作者的游览顺序，并知道写景点要过渡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val="en-US" w:eastAsia="zh-CN"/>
        </w:rPr>
        <w:t>三、教学过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9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20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  <w:tab/>
        <w:t xml:space="preserve">  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环节一：谈话交流，任务驱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相机引出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“出游经历”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真实情境，激发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的热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相机交流家乡名胜古迹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创设成为一名合格的小导游的情境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引出环节“游双龙，寻写作密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生畅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引入课题，初识“游记”，理解生词“蜿蜒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）引入课题，初识“游记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生联系文章讨论“记”意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师小结：这种记录作者游览经过的文章叫“游记”。【板书：游记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）明双龙洞取名来源，理解生词“蜿蜒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师提出疑问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作者游览了金华的双龙洞，大家是否可以借助文章的语言说说为什么叫做“双龙洞”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生聚焦于第六自然段的“先看到的是蜿蜒在洞顶的双龙，一条黄龙，一条青龙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出示相关照片，生借助图片明了蜿蜒在这指道路弯弯曲曲延伸的样子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生带想象再读这句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过渡句：现在我们便启程，跟随叶圣陶先生的笔触去游览浙江金华的双龙洞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环节二：“浅”游双龙</w:t>
      </w: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寻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游览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密码（顺序清楚、过渡自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lang w:val="en-US" w:eastAsia="zh-CN"/>
        </w:rPr>
        <w:t>出示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lang w:val="en-US" w:eastAsia="zh-CN"/>
        </w:rPr>
        <w:t>学习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lang w:val="en-US" w:eastAsia="zh-CN"/>
        </w:rPr>
        <w:t>自由朗读课文，读准字音，读通句子，不认识的字词多读几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lang w:val="en-US" w:eastAsia="zh-CN"/>
        </w:rPr>
        <w:t>用横线画出表示地点的词语，并把学习单上的路线图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出示词组，熟读词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杜鹃  石笋  一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 xml:space="preserve">明艳  漆黑  突兀森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肩背  臀部  额角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出示生字，指导书写（臀、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i w:val="false"/>
          <w:i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完善“路线图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从文中寻找地点的词语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，将路线图补充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528320</wp:posOffset>
            </wp:positionV>
            <wp:extent cx="3489960" cy="1402080"/>
            <wp:effectExtent l="0" t="0" r="0" b="0"/>
            <wp:wrapTopAndBottom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生结合句子圈画地点交流路线图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并画一画的方式呈现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出示学习单，完成第一板块第</w:t>
      </w:r>
      <w:r>
        <w:rPr>
          <w:rFonts w:cs="宋体" w:ascii="宋体" w:hAnsi="宋体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 xml:space="preserve">小题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师小结：是呀，找到了关于地点的词语，我们就能够掌握作者的游览顺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【板书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游览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顺序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【板书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地点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通过对比等方式发现作者的写作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41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引生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发现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表示行踪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i w:val="false"/>
          <w:i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lang w:val="en-US" w:eastAsia="zh-CN"/>
        </w:rPr>
        <w:t xml:space="preserve">里面藏着地点的词语      概括第二自然段第一句话，有地点但不是景点所以用“路上”进行概括。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41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在阅读中发现景点间的串联词更自然丰富会更好些。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lang w:val="en-US" w:eastAsia="zh-CN"/>
        </w:rPr>
        <w:t xml:space="preserve">生通过反复阅读交流：这些过渡句更丰富、自然、生动、、、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val="en-US" w:eastAsia="zh-CN"/>
        </w:rPr>
        <w:t>）出示习作例文《颐和园》中的过渡句，进行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lang w:val="en-US" w:eastAsia="zh-CN"/>
        </w:rPr>
        <w:t>为何惊喜？进了颐和园的大门，绕过大殿，就来到有名的长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lang w:val="en-US" w:eastAsia="zh-CN"/>
        </w:rPr>
        <w:t>走完长廊，就来到了万寿山脚下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lang w:val="en-US" w:eastAsia="zh-CN"/>
        </w:rPr>
        <w:t>登上万寿山，站在佛香阁的前面向下望，颐和园的景色大半收在眼底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lang w:val="en-US" w:eastAsia="zh-CN"/>
        </w:rPr>
        <w:t>从万寿山下来，就是昆明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 xml:space="preserve">                                  ——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lang w:val="en-US" w:eastAsia="zh-CN"/>
        </w:rPr>
        <w:t>习作例文《颐和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师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小结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：没错，无论是叶圣陶笔下的双龙洞还是习作例文中的颐和园，他们所用景点中的穿联系都很丰富多样自然。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【板书：过渡自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 xml:space="preserve">从中，我们不难发现有许多不同形式的串联词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出示串联词： 进入、来到、沿着、绕过、向前、映入眼帘的、更为有趣的</w:t>
      </w:r>
      <w:r>
        <w:rPr>
          <w:rFonts w:cs="宋体" w:ascii="宋体" w:hAnsi="宋体"/>
          <w:i w:val="false"/>
          <w:iCs w:val="false"/>
          <w:sz w:val="24"/>
          <w:szCs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.....</w:t>
      </w:r>
      <w:r>
        <w:rPr>
          <w:rFonts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【板书：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串联词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小试身手，完成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学习单第二大题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）利用新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的写作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方法完成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学习单上第二大题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出示：串联词： 进入、来到、沿着、绕过、向前、映入眼帘的、更为有趣的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出示植物园平面图：星期天，你要带一位同学去植物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在学习单上设计你的游览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试着用上串联词写一写你的游览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生读以上串联词，并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完成学习单上的相应内容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师讲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师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总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结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浅游双龙阶段所学写作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师：那咱们来小小总结下，在刚才的双龙浅游中，咱们知道了，作者按照浏览顺序，将这篇游记写的很有条理，并利用丰富自然地串联词将景点间的过渡写的很清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。希望同学们在今后的写作中也能够活学活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4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环节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交流反思、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作业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练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生整理写游记的锦囊，谈这节课的收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i w:val="false"/>
          <w:iCs w:val="false"/>
          <w:sz w:val="24"/>
          <w:szCs w:val="24"/>
          <w:lang w:val="en-US" w:eastAsia="zh-CN"/>
        </w:rPr>
        <w:t>观察自己的校园或者嘉泽附近的景点，试着按顺序写一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val="en-US" w:eastAsia="zh-CN"/>
        </w:rPr>
        <w:t xml:space="preserve">五、板书设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04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记金华的双龙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60"/>
        <w:jc w:val="left"/>
        <w:textAlignment w:val="auto"/>
        <w:rPr>
          <w:rFonts w:ascii="宋体" w:hAnsi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游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60"/>
        <w:jc w:val="left"/>
        <w:textAlignment w:val="auto"/>
        <w:rPr>
          <w:rFonts w:ascii="宋体" w:hAnsi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60"/>
        <w:jc w:val="left"/>
        <w:textAlignment w:val="auto"/>
        <w:rPr>
          <w:rFonts w:ascii="宋体" w:hAnsi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游览顺序   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60"/>
        <w:jc w:val="left"/>
        <w:textAlignment w:val="auto"/>
        <w:rPr>
          <w:rFonts w:ascii="宋体" w:hAnsi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60"/>
        <w:jc w:val="left"/>
        <w:textAlignment w:val="auto"/>
        <w:rPr>
          <w:rFonts w:ascii="宋体" w:hAnsi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过渡自然   串联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204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2:42:00Z</dcterms:created>
  <dc:creator>ZHLR</dc:creator>
  <dc:description/>
  <dc:language>en-US</dc:language>
  <cp:lastModifiedBy>栖月</cp:lastModifiedBy>
  <dcterms:modified xsi:type="dcterms:W3CDTF">2024-04-08T05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F6A93212A4809AEABF473A2953F4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