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玉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真正的课堂，都是用生命活出来的。”课堂里的生命，是教师和学生生命的集合体，这些生命相互影响，相互促进，在这其中，教师的生命发挥着重要的导向作用。教师的样子，就是课堂的样子；课堂的样子，也是教师自己的样子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当自己精心备好一堂课时，学生们的课堂状态十分活跃，与老师的配合度非常高，整堂课下来教学完成度也很完整；而当自己匆匆备完一节课，没有明确本节课的核心目标是什么时，学生课后回想这节课的收获时，变得一头雾水，师生一起创设了一个极为无聊的学习空间。之所以会出现这样千差万别的课堂，与老师如何看待课堂，是否将自己的生命融入到课堂之中有很大的关系。所以，李政涛教授说的“课堂的境界，就是教师生命的境界。”这句话值得每个教师仔细品味。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我换了名字</cp:lastModifiedBy>
  <dcterms:modified xsi:type="dcterms:W3CDTF">2024-06-12T23:38:45Z</dcterms:modified>
  <cp:revision>2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433FD2DFD4F6489321A7622767E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