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一个聪明的女孩，活泼可爱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书籍是人类进步的阶梯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路知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内向的女孩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遵守学校纪律，能与同学和睦相处，劳动也很积极。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学习上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  <w:shd w:fill="FFFFFF" w:val="clear"/>
              </w:rPr>
              <w:t>自觉性，上课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能认真听讲，作业按时完成，书写美观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耕耘，一分收获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钱靖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hd w:fill="FFFFFF" w:val="clear"/>
              </w:rPr>
              <w:t>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写的一手好字，让人羡慕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勤能补拙是良训，一分辛苦一分才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任君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是一个懂事、乖巧的女孩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热爱劳动，遵守学校纪律，能与同学和睦相处，学习上有自觉性，作业按时完成，正因为有端正的学习态度，所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在一天天进步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会</w:t>
            </w:r>
            <w:r>
              <w:rPr>
                <w:rFonts w:ascii="宋体" w:hAnsi="宋体" w:cs="宋体"/>
                <w:sz w:val="24"/>
              </w:rPr>
              <w:t>多读一些课外书，开拓视野，增长知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rPr>
                <w:rFonts w:ascii="宋体" w:hAnsi="宋体" w:eastAsia="宋体" w:cs="Helvetica Neue;Times New Roman"/>
                <w:color w:val="777777"/>
                <w:lang w:eastAsia="zh-CN"/>
              </w:rPr>
            </w:pPr>
            <w:r>
              <w:rPr>
                <w:rFonts w:ascii="宋体" w:hAnsi="宋体" w:cs="Helvetica Neue;Times New Roman"/>
                <w:color w:val="777777"/>
              </w:rPr>
              <w:t>书山有路勤为径，学海无涯苦作舟</w:t>
            </w:r>
            <w:r>
              <w:rPr>
                <w:rFonts w:ascii="宋体" w:hAnsi="宋体" w:cs="Helvetica Neue;Times New Roman"/>
                <w:color w:val="777777"/>
                <w:lang w:eastAsia="zh-CN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勤实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宗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32"/>
                <w:szCs w:val="32"/>
              </w:rPr>
            </w:pP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我是个文静内敛的男孩，尊敬师长，热爱劳动。课堂上总能看到我专注的目光，我的作业总是一丝不苟，书写美观。我能大胆举手发言，声音响亮，勇于展示自己，相信我会越来越出色！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怕有心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4:00Z</dcterms:created>
  <dc:creator>微软用户</dc:creator>
  <dc:description/>
  <dc:language>en-US</dc:language>
  <cp:lastModifiedBy>刘绍霞</cp:lastModifiedBy>
  <dcterms:modified xsi:type="dcterms:W3CDTF">2023-11-15T06:23:31Z</dcterms:modified>
  <cp:revision>2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56D814A4843B78CAAE0D47190AC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