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73"/>
        <w:gridCol w:w="1937"/>
        <w:gridCol w:w="2696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在课堂里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涛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4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中年段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在，课堂在；课堂在，生命在。真正的课堂，都是用生命活出来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在课堂里，首要的任务是明晰课堂的理想标准。不同的课堂标准，是教师在课堂上不同的活法，每个教师都依据自己的标准，以各自的方式，活出理想课堂的样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你要问我，课堂从什么地方开始？我的回答很简单：从设计开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既生长，生长离不开爱。教育之爱，教师之爱，即生长之爱，生长即爱，爱即生长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sz w:val="24"/>
                <w:szCs w:val="20"/>
              </w:rPr>
              <w:t>心得体会（不少于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堂是学生的成长和发展的地方。课堂教学的丰富程度也让学生会有不同的收获。我们教师在设计课堂时要充分考虑到学生的不同层次，感受到学生内心的表现欲。欲速则不达，我们既不能违背教育教学的规律，拔苗助长；但也要要尊重、保护、发展学生的学习个性，并启迪他们在这一过程中树立信心。十个手指伸出来都有长短，一个班级的学生也是参差不齐。有的学生天资聪颖，一学就会，有的家长比较负责或者学生提前参加了一些校外培训班，在学校学起来也比较轻松。还有一些学生资质平平，父母文化水平也不高不能辅导，家庭条件一般上不起补习班。对于学得慢的学生我们要有耐心一些，相信量变会引起质变。抱着静待花开的心态做好自己该做的，总有一天会有惊喜出现。在学校里，不是每个学生都能适时准确地理解教育的意义，对教师的教育行为，有的学生领悟得早一些，有的醒悟得晚一些，有的甚至在遥远的未来才会恍然大悟。对待有些特殊的学生，即使无力挽救他们，至少要让他们记住教师期待的目光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8:00Z</dcterms:created>
  <dc:creator>yu</dc:creator>
  <dc:description/>
  <cp:keywords/>
  <dc:language>en-US</dc:language>
  <cp:lastModifiedBy>DELL</cp:lastModifiedBy>
  <dcterms:modified xsi:type="dcterms:W3CDTF">2024-06-13T06:15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87BDE3F14B9486C986112C9A8EF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