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73"/>
        <w:gridCol w:w="1937"/>
        <w:gridCol w:w="2696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活在课堂里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政涛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-2024.6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钟子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</w:t>
            </w:r>
            <w:r>
              <w:rPr>
                <w:rFonts w:ascii="宋体" w:hAnsi="宋体" w:cs="宋体"/>
                <w:kern w:val="0"/>
                <w:sz w:val="24"/>
              </w:rPr>
              <w:t>年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师生命的干差万别，造就了课堂的干差万别。课堂是教师生命的结晶，是生命的具体转化化出了不同课堂的样子。说到底，课堂的样子，取决于教师生命的样子。我的样子，就是课堂的样子，课堂的样子，也是我的样子，每一种课堂的样子，都是通过自己的生命实践，主动活出来的样子，活出课堂的样子，其实就是活出生命的样子。由此可以自信地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即课堂，课堂即我。课堂的境界，就是教师生命的境界。在这个意义上，对课堂的设计，首先是对教师生命的设计，对课堂的精雕细刻，是对教师生命的精雕细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心得体会（不少于</w:t>
            </w:r>
            <w:r>
              <w:rPr>
                <w:sz w:val="24"/>
                <w:szCs w:val="20"/>
              </w:rPr>
              <w:t>300</w:t>
            </w:r>
            <w:r>
              <w:rPr>
                <w:sz w:val="24"/>
                <w:szCs w:val="20"/>
              </w:rPr>
              <w:t>字）</w:t>
            </w:r>
            <w:r>
              <w:rPr>
                <w:sz w:val="24"/>
                <w:szCs w:val="20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堂课都在创作，而且是即兴创作，让课堂中即兴灵感的火花四射，不断感受到陆游所言的“妙手偶得之”，这是一件多么有挑战，又是多么有意思的事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!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位教师都是课堂上的作家，天天与学生一起当堂、即兴创作各式各样的课堂作品。善待课堂和敬畏课堂，不要轻慢和怠慢了别人的作品与自己的作品，每一次听课的过程，都是目睹和观摩别人作品诞生的过程，当我们上课的时候，则是亲历和见证自己作品孕育的过程。无论这一作品是什么样的作品，都值得用心呵护与敬重。教师的一生，是创作课堂作品的一生。作品的本质是“原创”“独一无二”和“不可替代”。作为创作者的教师，也是原创者，所上的每一堂课，都是师生共同创作的天地间独一无二的作品。为此，最重要的是避免养成复制的习惯，不要复制别人的作品，即使是名师大家的课堂作品，可以学习借鉴，但不能把借鉴变成粘贴和复制。同时，也不能复制自己的作品。很多时候我们会以“自我重复”的方式，一次次复制自己的作品，这是失去教学激情的重要根源之一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48:00Z</dcterms:created>
  <dc:creator>yu</dc:creator>
  <dc:description/>
  <dc:language>en-US</dc:language>
  <cp:lastModifiedBy>Zealand</cp:lastModifiedBy>
  <dcterms:modified xsi:type="dcterms:W3CDTF">2024-06-13T03:04:12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887BDE3F14B9486C986112C9A8EF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