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教师的人生之路，都通向这样的目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好每一堂课成为一名好教师，过好自己的课堂生活。这种目标仿佛是一个山顶，不会轻易抵达，需要你披荆斩棘，跋涉前行。在荆棘丛生的课堂山路上，你必定经历长久的孤寂和痛苦，四周静默无声，仿佛与世隔绝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独自一人，一边唱着忧伤的歌、跳着笨拙的舞蹈，一边仰望星辰。在这歌中，在这舞中，还有，在仰望中，你觉察到自己生而为人的使命，生而为师的责任，生而为课的命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生如课堂，课堂如人生。跳出中心，站在课堂与人生的边上，看课堂、看人生，或许能够带来只有在边上才能看出的东西。课堂是鲜活的，不断处在绵绵不绝的动态生成之中，但它需要凝固。不然，就会烟消云散。凝固的方式，是用文字记录下来，留存下来。文字不一定比视频长久，但一定比视频更精准，也更耐磨，经得起时间的磨洗，即使历经风雨摧折，仍如川上逝水，无尽无涯。教师在课堂中的每个瞬间，都是永恒的瞬间。然而，不是每个暖间，都能化为永恒，瞬间也从不会自动进入永恒，永恒的瞬间总是稀如星凤，时光中的课堂终究会渐行渐远，但化为思想文字的课堂仍将绵延不绝。将那些转瞬即逝的课堂火花，通过记录留存下来，至少为瞬间的永恒化提供了前提与可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4-06-13T02:30:3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