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4.6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个降临在此世的生命，都存有某种天赋的使命，使命不论大小高低贵贱，但都通往独一无二的这个人。人人都是宇宙中的独一无二，没有一个人可以被任何他者后来者所代替，不可代替的首先就是这个人的使命。教师的使命，在课堂。教师的生命，也在课堂。这句话，可能很多老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会认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觉得我抬高了老师的作用。其实，这句话毫不夸张，作为我们小学老师，要陪伴孩子六年的时间，这漫长的两千多个日子，会对孩子的一生产生深远的影响。可以说，我们是改变孩子一生的重要他人。所以，我们应该在有限的教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，立足根本，充分发挥自己的作用，让每一个我们所教过的孩子，都能成为更好的自己。可以说，我们是改变孩子一生的重要他人。所以，我们应该在有限的教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，立足根本，充分发挥自己的作用，让每一个我们所教过的孩子，都能成为更好的自己。就像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每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届所带的孩子，他们各有各的问题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有几个学生身上的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些问题是先天性的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无力改变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也曾</w:t>
            </w:r>
            <w:r>
              <w:rPr>
                <w:rFonts w:ascii="宋体;SimSun" w:hAnsi="宋体;SimSun" w:cs="宋体;SimSun"/>
                <w:sz w:val="28"/>
                <w:szCs w:val="28"/>
              </w:rPr>
              <w:t>苦恼、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也曾</w:t>
            </w:r>
            <w:r>
              <w:rPr>
                <w:rFonts w:ascii="宋体;SimSun" w:hAnsi="宋体;SimSun" w:cs="宋体;SimSun"/>
                <w:sz w:val="28"/>
                <w:szCs w:val="28"/>
              </w:rPr>
              <w:t>沮丧，但是想到这或许就是我的使命，让我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生涯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遇到一些特别的孩子，从而给予我很多思考和学习的机会，从而为孩子带来哪怕一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成长，这就是我和他们相逢一场的使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履行自己的使命，就是自我实现。首先我们应该明确的课堂的理想标准，实、长、清、细、深、融。这六个字就是理想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堂标杆，我们明晰了它，也就明晰好课的标准，朝向理想的课堂标杆，仰望它、遵循它、实践它，从而在课堂上活出理想的样子，让这样的标杆，与每一堂课都融为一体，最终长到自己的身上，与一生同行同在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范梅南曾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就是即兴创作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像李教授的报告一样，每一堂课都是新的，都有即兴感。这让我想到我们的备课，每一节课，我们都详细到每一句话，预设到每一种可能出现的情况，甚至，上课的时候还拿着教案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这样的课堂是不可能有生气的，甚至可以说，是不可能有生命力的。我们应该勇敢地去尝试，基于理想课堂的标杆去试错，在不断地尝试中找到属于自己的完美。正如李教授所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堂课都是在创作，而且是即兴创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！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课堂中即兴灵感的火花四射，不断感受到路由所言的妙手偶得之这意见多么有挑战、又多么有意思的事情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</w:t>
            </w:r>
            <w:r>
              <w:rPr>
                <w:rFonts w:ascii="宋体;SimSun" w:hAnsi="宋体;SimSun" w:cs="宋体;SimSun"/>
                <w:sz w:val="28"/>
                <w:szCs w:val="28"/>
              </w:rPr>
              <w:t>还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时俱进。人类正在迈向人工智能时代，学校的功能和作用也将发生重大变化，越来越走向精准教育，通过精准定位，为学生的成长提供精准服务。比如：学生的个性特质、个性需求、学生的学习难点、障碍点等等。在人工智能时代，教师需要通过持续学习、综合运用信息手段，不断提升自己的爱商数商和信商。让自己永远活在课堂中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walkinnet</cp:lastModifiedBy>
  <dcterms:modified xsi:type="dcterms:W3CDTF">2024-06-13T05:56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8DA2F91B4860B53B740F0071FC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