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我是个懂礼貌、明事理的孩子，虽然不爱言语，却总有自己独到的见解。</w:t>
            </w:r>
            <w:r>
              <w:rPr>
                <w:sz w:val="32"/>
                <w:szCs w:val="32"/>
              </w:rPr>
              <w:t>我思想纯朴，待人随和、乐意助人是我的美德。我对待同学总是谦虚友好，对待学习总是毫不怠慢，清秀的字迹得到了老师和同学们的夸赞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寸光阴一寸金，寸金难买寸光阴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是个踏实、稳重、有礼貌的好学生。我真诚可爱，对待同学热情大方。我是一个学习认真的孩子，无论是作业还是考试，我的书写总是工工整整。同时，我也尊敬老师，关心同学，热心为班级出力，从不违反校规校纪，自我约束能力强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聪明出于勤奋，天才在于积累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勤实</w:t>
      </w:r>
      <w:r>
        <w:rPr/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是一个全面发展的好学生，我性格温和，大家都愿意和我一起玩。上课时我积极思考老师提出的问题，每次作业也完成得很好，令老师感到非常满意。日常的值日工作我也能出色地完成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万卷书，行万里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我聪明能干，做事很有主见，上课认真听讲，肯动脑筋。</w:t>
            </w:r>
            <w:r>
              <w:rPr>
                <w:rFonts w:cs="Arial"/>
                <w:sz w:val="32"/>
                <w:szCs w:val="32"/>
              </w:rPr>
              <w:t>我是一个性格沉稳的孩子，学习认真，上课专心，老师布置的作业也能按时完成。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</w:rPr>
              <w:t>我的作文立意新颖，文笔优美，多次登上小记者报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left"/>
              <w:rPr>
                <w:rFonts w:ascii="宋体;SimSun" w:hAnsi="宋体;SimSun" w:cs="Helvetica Neue;Times New Roman"/>
                <w:sz w:val="28"/>
                <w:szCs w:val="28"/>
              </w:rPr>
            </w:pPr>
            <w:r>
              <w:rPr>
                <w:rFonts w:ascii="宋体;SimSun" w:hAnsi="宋体;SimSun" w:cs="Helvetica Neue;Times New Roman"/>
                <w:sz w:val="28"/>
                <w:szCs w:val="28"/>
              </w:rPr>
              <w:t>读书破万卷，下笔如有神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亚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我是一位自觉、听话的女孩，守纪律、懂礼貌，爱学习、爱劳动，为着自己的理想正不断努力、顽强拼搏。</w:t>
            </w:r>
            <w:r>
              <w:rPr>
                <w:rFonts w:ascii="宋体;SimSun" w:hAnsi="宋体;SimSun" w:cs="宋体;SimSun"/>
                <w:sz w:val="32"/>
                <w:szCs w:val="32"/>
              </w:rPr>
              <w:t>我对待学习一丝不苟，学习态度端正，每天尽自己最大的努力学好每门功课，对自己要求严格，胜不骄败不馁，是同学学习的好榜样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Kaitlyn Chen</cp:lastModifiedBy>
  <dcterms:modified xsi:type="dcterms:W3CDTF">2024-05-07T09:16:00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