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723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常州市凤凰新城实验小学</w:t>
      </w:r>
      <w:r>
        <w:rPr>
          <w:rFonts w:ascii="宋体" w:hAnsi="宋体" w:cs="宋体"/>
          <w:b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sz w:val="36"/>
          <w:szCs w:val="36"/>
        </w:rPr>
        <w:t>好少年</w:t>
      </w:r>
      <w:r>
        <w:rPr>
          <w:rFonts w:ascii="宋体" w:hAnsi="宋体" w:cs="宋体"/>
          <w:b/>
          <w:sz w:val="36"/>
          <w:szCs w:val="36"/>
          <w:lang w:eastAsia="zh-CN"/>
        </w:rPr>
        <w:t>”</w:t>
      </w:r>
      <w:r>
        <w:rPr>
          <w:rFonts w:ascii="宋体" w:hAnsi="宋体" w:cs="宋体"/>
          <w:b/>
          <w:sz w:val="36"/>
          <w:szCs w:val="36"/>
        </w:rPr>
        <w:t>形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依托品格提升工程，不断探索校本化的学生评价体系，进一步明确了五自好少年的形象标准，目的在于通过评价，引领学生的成长方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凤凰好少年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思想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诚信守纪、尊敬师长、团结同学，为人正直，处事公道，有良好的文明修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思想积极，要求进步， 性格乐观、开朗；具有关爱精神和服务意识，乐于助人，善于处理同学之间的关系，关心热爱集体，热爱劳动；具有较强的是非观念，明辨事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积极参与学校和班级的</w:t>
      </w:r>
      <w:r>
        <w:rPr>
          <w:rFonts w:ascii="宋体" w:hAnsi="宋体" w:cs="宋体"/>
          <w:sz w:val="24"/>
          <w:szCs w:val="24"/>
          <w:lang w:val="en-US" w:eastAsia="zh-CN"/>
        </w:rPr>
        <w:t>岗位</w:t>
      </w:r>
      <w:r>
        <w:rPr>
          <w:rFonts w:ascii="宋体" w:hAnsi="宋体" w:cs="宋体"/>
          <w:sz w:val="24"/>
          <w:szCs w:val="24"/>
        </w:rPr>
        <w:t>管理工作，善于团结协作，有较强的</w:t>
      </w:r>
      <w:r>
        <w:rPr>
          <w:rFonts w:ascii="宋体" w:hAnsi="宋体" w:cs="宋体"/>
          <w:sz w:val="24"/>
          <w:szCs w:val="24"/>
          <w:lang w:val="en-US" w:eastAsia="zh-CN"/>
        </w:rPr>
        <w:t>责任感</w:t>
      </w:r>
      <w:r>
        <w:rPr>
          <w:rFonts w:ascii="宋体" w:hAnsi="宋体" w:cs="宋体"/>
          <w:sz w:val="24"/>
          <w:szCs w:val="24"/>
        </w:rPr>
        <w:t>和管理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积极带头参加学校和班级组织的各项活动，并能积极参与社会上的各种公益劳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思想品德考评必须优秀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学习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学习目的明确，刻苦勤奋，态度端正，有较强的进取心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具有良好的学习习惯和方法，有独立思考和分析问题的能力，各科学习成绩优秀（包括术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体育可以为良好</w:t>
      </w:r>
      <w:r>
        <w:rPr>
          <w:rFonts w:ascii="宋体" w:hAnsi="宋体" w:cs="宋体"/>
          <w:sz w:val="24"/>
          <w:szCs w:val="24"/>
        </w:rPr>
        <w:t xml:space="preserve">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身体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坚持锻炼身体，有良好的身体素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积极参加学校及以上各类文体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体育成绩必须良好或良好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自尊好少年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心理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正确认识自己，珍爱生命，能够自我调节和管理情绪，具备乐观开朗、坚韧弘毅、自立自强的健康心理素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在各项活动中追求公平，心态乐观，享受活动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学生积极参加“梧桐心苑”心育中心活动，并且表现优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自觉好少年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学习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课堂上善于倾听，能积极思考问题，大胆发表自己的见解，乐于把自己思考的结果与同伴分享；能主动参加小组合作，并在小组活动中积极发挥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各科作业能按时完成，字迹认真清楚，并主动在作业中表达自己有质量的个性化的想法。成绩保持优异或有明显进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积极参加“梧桐书苑”家校社读书会等活动，能就自己感兴趣的研究主题自主地开展课外研究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自律好少年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能积极参加各项有意义的学校活动，敢于在活动中</w:t>
      </w:r>
      <w:r>
        <w:rPr>
          <w:rFonts w:ascii="宋体" w:hAnsi="宋体" w:cs="宋体"/>
          <w:color w:val="000000"/>
          <w:sz w:val="24"/>
          <w:szCs w:val="24"/>
        </w:rPr>
        <w:t>表现自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自觉遵守各项活动纪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能积极为班级作贡献，在班级岗位、班级活动、班级文化建设中实现自己的成长价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组织开展校内外公益服务，参加“梧桐义苑”志愿小队活动，展现小公民的行为自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自信好少年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交往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能主动与人交往，热情地用微笑与他人打招呼，能使用礼貌用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能体谅父母、老师、同伴，能多为他人着想，能欣赏同伴，并能以宽容的心态接受别人的意见，取长补短。愿意帮助需要帮助的人，有一颗乐于助人的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积极参加“梧桐星苑”课程社团活动，展示自信的自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自立好少年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习惯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有良好的个人卫生习惯，勤剪指甲勤理发，养成洗手的好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认真做眼保健操和早操，有良好的个人锻炼的好习惯，视力没有明显下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有较好的个人自理能力，积极参加“梧桐农苑”活动，积极开展种养等劳动实践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46:00Z</dcterms:created>
  <dc:creator>jxxtn</dc:creator>
  <dc:description/>
  <dc:language>en-US</dc:language>
  <cp:lastModifiedBy>admin</cp:lastModifiedBy>
  <dcterms:modified xsi:type="dcterms:W3CDTF">2022-12-27T08:57:55Z</dcterms:modified>
  <cp:revision>12</cp:revision>
  <dc:subject/>
  <dc:title>局小龙娃形象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D11777C4D4BFB9F501B6E21F1C96E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