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古陶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校，</w:t>
            </w:r>
            <w:r>
              <w:rPr>
                <w:sz w:val="28"/>
                <w:szCs w:val="28"/>
                <w:lang w:val="en-US" w:eastAsia="zh-CN"/>
              </w:rPr>
              <w:t>古陶略</w:t>
            </w:r>
            <w:r>
              <w:rPr>
                <w:sz w:val="28"/>
                <w:szCs w:val="28"/>
              </w:rPr>
              <w:t>同学能够尊重师长、团结同学，认真学习，有较强的进取精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他还能够在班主任、任课老师的指导下独立完成学校、班级布置的各项工作，并受到老师一致好评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他还富有爱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乐于参加公益活动。他热心帮助同学，对他们以礼相待。当同学遇到困难，他总是有求必应。还记得这一学期学校开展“爱心义卖”活动，他将珍藏的一些小玩意带到学校</w:t>
            </w:r>
            <w:r>
              <w:rPr>
                <w:sz w:val="28"/>
                <w:szCs w:val="28"/>
                <w:lang w:val="en-US" w:eastAsia="zh-CN"/>
              </w:rPr>
              <w:t>献</w:t>
            </w:r>
            <w:r>
              <w:rPr>
                <w:sz w:val="28"/>
                <w:szCs w:val="28"/>
              </w:rPr>
              <w:t>给了班级。他的这些好品质值得大家学习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勇者愤怒，抽刃向更强者；怯者愤怒，却抽刃向更弱者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馨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馨怡</w:t>
            </w:r>
            <w:r>
              <w:rPr>
                <w:sz w:val="28"/>
                <w:szCs w:val="28"/>
              </w:rPr>
              <w:t>同学</w:t>
            </w:r>
            <w:r>
              <w:rPr>
                <w:sz w:val="28"/>
                <w:szCs w:val="28"/>
              </w:rPr>
              <w:t>是一位品学兼优的好学生。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总是在各方面严格要求自己，虚心接受老师的教育、指导。学习上，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求知欲强。课堂上，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敢于提问，善于</w:t>
            </w:r>
            <w:r>
              <w:rPr>
                <w:sz w:val="28"/>
                <w:szCs w:val="28"/>
              </w:rPr>
              <w:t>解疑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两</w:t>
            </w:r>
            <w:r>
              <w:rPr>
                <w:sz w:val="28"/>
                <w:szCs w:val="28"/>
              </w:rPr>
              <w:t>年来，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的学习成绩一直名列前茅，多次被评为学校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三好学生”。在</w:t>
            </w:r>
            <w:r>
              <w:rPr>
                <w:sz w:val="28"/>
                <w:szCs w:val="28"/>
              </w:rPr>
              <w:t>学校各类活动中，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经常取得优秀的成绩。</w:t>
            </w:r>
          </w:p>
          <w:p>
            <w:pPr>
              <w:pStyle w:val="Normal"/>
              <w:spacing w:lineRule="exact" w:line="400"/>
              <w:ind w:firstLine="560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zh-CN"/>
              </w:rPr>
              <w:t>刘馨怡</w:t>
            </w:r>
            <w:r>
              <w:rPr>
                <w:sz w:val="28"/>
                <w:szCs w:val="28"/>
              </w:rPr>
              <w:t>同学不但品学兼优，还具有强烈的集体荣誉感，凡事以集体利益为先。平时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严以律己，</w:t>
            </w:r>
            <w:r>
              <w:rPr>
                <w:sz w:val="28"/>
                <w:szCs w:val="28"/>
              </w:rPr>
              <w:t>作为班干部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具有较强的组织管理能力和高度责任心，是老师的得力助手，是班里其他同学的表率。学校开展的各项公益劳动或实践活动，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更是认真准备</w:t>
            </w:r>
            <w:r>
              <w:rPr>
                <w:sz w:val="28"/>
                <w:szCs w:val="28"/>
              </w:rPr>
              <w:t>、积极参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既</w:t>
            </w:r>
            <w:r>
              <w:rPr>
                <w:sz w:val="28"/>
                <w:szCs w:val="28"/>
              </w:rPr>
              <w:t>锻炼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自己的动手能力，</w:t>
            </w:r>
            <w:r>
              <w:rPr>
                <w:sz w:val="28"/>
                <w:szCs w:val="28"/>
              </w:rPr>
              <w:t>也</w:t>
            </w:r>
            <w:r>
              <w:rPr>
                <w:sz w:val="28"/>
                <w:szCs w:val="28"/>
              </w:rPr>
              <w:t>增强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社会责任感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世界上最宽阔的是海洋，比海洋更宽阔的是天空，比天空更宽阔的是人的心灵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童一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校里，他团结同学、乐于助人、尊敬师长、热爱劳动。同学有难事找到他，他从不推辞；作为班干部，他也会尽心尽力为老师分担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.....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家里，他体贴父母，孝顺长辈。放学回家，他会帮助家人做一些力所能及的家务活，比如拣拣菜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扫扫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洗洗碗筷等；父母工作下班回家，他会主动端茶倒水，陪他们聊天，为他们缓解疲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....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家里人都夸他是个懂事的小男子汉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优于别人，并不高贵，真正的高贵应该是优于过去的自己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诗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50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李诗涵</w:t>
            </w:r>
            <w:r>
              <w:rPr>
                <w:sz w:val="28"/>
                <w:szCs w:val="28"/>
              </w:rPr>
              <w:t>同学小小的个子却有大大的心脏，你总能在学校的各种</w:t>
            </w:r>
            <w:r>
              <w:rPr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</w:rPr>
              <w:t>舞台</w:t>
            </w:r>
            <w:r>
              <w:rPr>
                <w:sz w:val="28"/>
                <w:szCs w:val="28"/>
                <w:lang w:eastAsia="zh-CN"/>
              </w:rPr>
              <w:t>”</w:t>
            </w:r>
            <w:r>
              <w:rPr>
                <w:sz w:val="28"/>
                <w:szCs w:val="28"/>
              </w:rPr>
              <w:t>上发现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的身影。精美的绘画与手抄报，精彩的</w:t>
            </w:r>
            <w:r>
              <w:rPr>
                <w:sz w:val="28"/>
                <w:szCs w:val="28"/>
                <w:lang w:val="en-US" w:eastAsia="zh-CN"/>
              </w:rPr>
              <w:t>舞蹈</w:t>
            </w:r>
            <w:r>
              <w:rPr>
                <w:sz w:val="28"/>
                <w:szCs w:val="28"/>
              </w:rPr>
              <w:t>表演，甜美的歌声，令人眼前一亮的</w:t>
            </w:r>
            <w:r>
              <w:rPr>
                <w:sz w:val="28"/>
                <w:szCs w:val="28"/>
                <w:lang w:val="en-US" w:eastAsia="zh-CN"/>
              </w:rPr>
              <w:t>体育竞技能力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这些都是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展现给别人的闪光点。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就是这样一个多才多艺的好少年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8"/>
                <w:szCs w:val="28"/>
              </w:rPr>
              <w:t>此外，学习上，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也比较积极上进，上课能认真听讲，课后能认真完成作业，成绩</w:t>
            </w:r>
            <w:r>
              <w:rPr>
                <w:sz w:val="28"/>
                <w:szCs w:val="28"/>
                <w:lang w:val="en-US" w:eastAsia="zh-CN"/>
              </w:rPr>
              <w:t>有进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left"/>
              <w:rPr>
                <w:rFonts w:ascii="宋体" w:hAnsi="宋体" w:eastAsia="宋体" w:cs="Helvetica Neue;Times New Roman"/>
                <w:color w:val="777777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不要努力成为一个成功者，要努力成为一个有价值的人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乐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是同学们信服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干部</w:t>
            </w:r>
            <w:r>
              <w:rPr>
                <w:rFonts w:ascii="宋体" w:hAnsi="宋体" w:cs="宋体"/>
                <w:sz w:val="28"/>
                <w:szCs w:val="28"/>
              </w:rPr>
              <w:t>，在同学中有一定的威信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是老师管理班级的好帮手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8"/>
                <w:szCs w:val="28"/>
              </w:rPr>
              <w:t>年来为班级的默默付出！另外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也是老师心目中当之无愧的学习的强者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无论是掌握知识的能力还是从容应付学业任务的效率，都证明了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的优秀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当你为错过太阳而哭泣的时候，你也要再错过群星了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4-05-08T08:51:06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