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30"/>
          <w:szCs w:val="30"/>
        </w:rPr>
        <w:t>-20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0"/>
          <w:szCs w:val="30"/>
        </w:rPr>
        <w:t>年度第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学期采菱小学美篇初页稿制作一览表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4.6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36"/>
        <w:gridCol w:w="1053"/>
        <w:gridCol w:w="4095"/>
        <w:gridCol w:w="1312"/>
        <w:gridCol w:w="56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日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题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题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作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网页链接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2.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rFonts w:cs="Times New Roman"/>
                <w:lang w:bidi="ar"/>
              </w:rPr>
              <w:t>与书有约，阅见成长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李泱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2.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元宵甜甜</w:t>
            </w:r>
            <w:r>
              <w:rPr>
                <w:rFonts w:eastAsia="Calibri"/>
                <w:lang w:bidi="ar"/>
              </w:rPr>
              <w:t xml:space="preserve"> </w:t>
            </w:r>
            <w:r>
              <w:rPr>
                <w:lang w:bidi="ar"/>
              </w:rPr>
              <w:t>快乐绵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毕康飞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hyperlink r:id="rId2">
              <w:r>
                <w:rPr>
                  <w:rStyle w:val="InternetLink"/>
                  <w:lang w:bidi="ar"/>
                </w:rPr>
                <w:t>https://www.jianpian.cn/a/11eps272?sd=2&amp;a_uid=&amp;s_uid=&amp;package_type=&amp;sc=groupmessage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2.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eastAsia="zh-CN" w:bidi="ar"/>
              </w:rPr>
            </w:pPr>
            <w:r>
              <w:rPr>
                <w:lang w:bidi="ar"/>
              </w:rPr>
              <w:t>正月十五闹元宵～</w:t>
            </w:r>
            <w:r>
              <w:rPr>
                <w:rFonts w:eastAsia="Calibri"/>
                <w:lang w:bidi="ar"/>
              </w:rPr>
              <w:t xml:space="preserve"> </w:t>
            </w:r>
            <w:r>
              <w:rPr>
                <w:lang w:bidi="ar"/>
              </w:rPr>
              <w:t>灵娃福气要来到</w:t>
            </w:r>
            <w:r>
              <w:rPr>
                <w:lang w:eastAsia="zh-CN" w:bidi="ar"/>
              </w:rPr>
              <w:t>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hyperlink r:id="rId3">
              <w:r>
                <w:rPr>
                  <w:rStyle w:val="InternetLink"/>
                  <w:lang w:bidi="ar"/>
                </w:rPr>
                <w:t>https://www.meipian.cn/516eqh1t?share_depth=3&amp;s_uid=304491352&amp;share_to=group_singlemessage&amp;first_share_to=group_singlemessage&amp;first_share_uid=325962662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2.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采菱小学六（</w:t>
            </w:r>
            <w:r>
              <w:rPr>
                <w:lang w:val="en-US" w:eastAsia="zh-CN" w:bidi="ar"/>
              </w:rPr>
              <w:t>6</w:t>
            </w:r>
            <w:r>
              <w:rPr>
                <w:lang w:val="en-US" w:eastAsia="zh-CN" w:bidi="ar"/>
              </w:rPr>
              <w:t>）中队的元宵节活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贺如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2.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元宵甜甜</w:t>
            </w:r>
            <w:r>
              <w:rPr>
                <w:rFonts w:eastAsia="Calibri"/>
                <w:lang w:val="en-US" w:eastAsia="zh-CN" w:bidi="ar"/>
              </w:rPr>
              <w:t xml:space="preserve"> </w:t>
            </w:r>
            <w:r>
              <w:rPr>
                <w:lang w:val="en-US" w:eastAsia="zh-CN" w:bidi="ar"/>
              </w:rPr>
              <w:t>快乐绵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毕康飞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hyperlink r:id="rId4">
              <w:r>
                <w:rPr>
                  <w:rStyle w:val="InternetLink"/>
                  <w:lang w:bidi="ar"/>
                </w:rPr>
                <w:t>https://www.jianpian.cn/a/11eps272?sd=2&amp;a_uid=&amp;s_uid=&amp;package_type=&amp;sc=groupmessage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2.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元宵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蒋弘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2.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一（</w:t>
            </w:r>
            <w:r>
              <w:rPr>
                <w:lang w:val="en-US" w:eastAsia="zh-CN" w:bidi="ar"/>
              </w:rPr>
              <w:t>1</w:t>
            </w:r>
            <w:r>
              <w:rPr>
                <w:lang w:val="en-US" w:eastAsia="zh-CN" w:bidi="ar"/>
              </w:rPr>
              <w:t>）中队</w:t>
            </w:r>
            <w:r>
              <w:rPr>
                <w:rFonts w:eastAsia="Calibri"/>
                <w:lang w:val="en-US" w:eastAsia="zh-CN" w:bidi="ar"/>
              </w:rPr>
              <w:t xml:space="preserve"> </w:t>
            </w:r>
            <w:r>
              <w:rPr>
                <w:lang w:val="en-US" w:eastAsia="zh-CN" w:bidi="ar"/>
              </w:rPr>
              <w:t>萌娃庆元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李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2.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元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杨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2.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过佳节，吃元宵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袁娇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2.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元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梁丽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2.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元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王娇云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3.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rFonts w:cs="Times New Roman"/>
                <w:lang w:val="en-US" w:eastAsia="zh-CN" w:bidi="ar"/>
              </w:rPr>
              <w:t>快乐的大课间活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虞赛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3.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新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锤炼学术表达</w:t>
            </w:r>
            <w:r>
              <w:rPr>
                <w:rFonts w:eastAsia="Calibri"/>
                <w:lang w:bidi="ar"/>
              </w:rPr>
              <w:t xml:space="preserve"> </w:t>
            </w:r>
            <w:r>
              <w:rPr>
                <w:lang w:bidi="ar"/>
              </w:rPr>
              <w:t>扎根学科研究——记崔允漷博导工作站第六次集中研训活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杨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hyperlink r:id="rId5">
              <w:r>
                <w:rPr>
                  <w:rStyle w:val="InternetLink"/>
                  <w:lang w:bidi="ar"/>
                </w:rPr>
                <w:t>https://jky.czedu.cn/html/article6198093.html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4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一次诗意的作业展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杨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4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风气清明春盎然，灵娃戴柳福来到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hyperlink r:id="rId6">
              <w:r>
                <w:rPr>
                  <w:rStyle w:val="InternetLink"/>
                  <w:lang w:bidi="ar"/>
                </w:rPr>
                <w:t>https://www.meipian.cn/52kuuzyc?first_share_to=group_singlemessage&amp;share_depth=1&amp;first_share_uid=325962662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4.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抖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幼小衔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冯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4.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rFonts w:eastAsia="宋体" w:cs="Times New Roman"/>
                <w:lang w:val="en-US" w:eastAsia="zh-CN" w:bidi="ar"/>
              </w:rPr>
              <w:t xml:space="preserve">2024.4.29 </w:t>
            </w:r>
            <w:r>
              <w:rPr>
                <w:rFonts w:cs="Times New Roman"/>
                <w:lang w:val="en-US" w:eastAsia="zh-CN" w:bidi="ar"/>
              </w:rPr>
              <w:t>太湖湾露营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梁丽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5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五（</w:t>
            </w:r>
            <w:r>
              <w:rPr>
                <w:lang w:val="en-US" w:eastAsia="zh-CN" w:bidi="ar"/>
              </w:rPr>
              <w:t>1</w:t>
            </w:r>
            <w:r>
              <w:rPr>
                <w:lang w:val="en-US" w:eastAsia="zh-CN" w:bidi="ar"/>
              </w:rPr>
              <w:t>）的“五一”家庭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李泱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5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五（</w:t>
            </w:r>
            <w:r>
              <w:rPr>
                <w:lang w:val="en-US" w:eastAsia="zh-CN" w:bidi="ar"/>
              </w:rPr>
              <w:t>1</w:t>
            </w:r>
            <w:r>
              <w:rPr>
                <w:lang w:val="en-US" w:eastAsia="zh-CN" w:bidi="ar"/>
              </w:rPr>
              <w:t>）的“五一”户外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李泱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5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视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五（</w:t>
            </w:r>
            <w:r>
              <w:rPr>
                <w:lang w:val="en-US" w:eastAsia="zh-CN" w:bidi="ar"/>
              </w:rPr>
              <w:t>1</w:t>
            </w:r>
            <w:r>
              <w:rPr>
                <w:lang w:val="en-US" w:eastAsia="zh-CN" w:bidi="ar"/>
              </w:rPr>
              <w:t>）的“五一实践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李泱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5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视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五（</w:t>
            </w:r>
            <w:r>
              <w:rPr>
                <w:lang w:val="en-US" w:eastAsia="zh-CN" w:bidi="ar"/>
              </w:rPr>
              <w:t>1</w:t>
            </w:r>
            <w:r>
              <w:rPr>
                <w:lang w:val="en-US" w:eastAsia="zh-CN" w:bidi="ar"/>
              </w:rPr>
              <w:t>）的“五一”学习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李泱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5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公众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扎根教学</w:t>
            </w:r>
            <w:r>
              <w:rPr>
                <w:rFonts w:eastAsia="Calibri"/>
                <w:lang w:val="en-US" w:eastAsia="zh-CN" w:bidi="ar"/>
              </w:rPr>
              <w:t xml:space="preserve"> </w:t>
            </w:r>
            <w:r>
              <w:rPr>
                <w:lang w:val="en-US" w:eastAsia="zh-CN" w:bidi="ar"/>
              </w:rPr>
              <w:t>研思并进——记常州市张丽娟名师工作室第三次研修活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杨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hyperlink r:id="rId7">
              <w:r>
                <w:rPr>
                  <w:rStyle w:val="InternetLink"/>
                  <w:lang w:bidi="ar"/>
                </w:rPr>
                <w:t>https://mp.weixin.qq.com/s/j11igXb1nX8cxAJ5VFBtIQ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5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体育课小游戏之传球接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rFonts w:eastAsia="宋体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5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简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春天有信❤️花开有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hyperlink r:id="rId8">
              <w:r>
                <w:rPr>
                  <w:rStyle w:val="InternetLink"/>
                  <w:lang w:bidi="ar"/>
                </w:rPr>
                <w:t>https://www.jianpian.cn/a/151b8xjx?sc=groupmessage&amp;sd=1&amp;a_uid=25316923&amp;s_uid=25316923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5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val="en-US" w:eastAsia="zh-CN" w:bidi="ar"/>
              </w:rPr>
              <w:t>简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衔接得宜</w:t>
            </w:r>
            <w:r>
              <w:rPr>
                <w:rFonts w:eastAsia="Calibri"/>
                <w:lang w:bidi="ar"/>
              </w:rPr>
              <w:t xml:space="preserve"> </w:t>
            </w:r>
            <w:r>
              <w:rPr>
                <w:lang w:bidi="ar"/>
              </w:rPr>
              <w:t>成长有章</w:t>
            </w:r>
          </w:p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幼小衔接之自制沙锤瓶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hyperlink r:id="rId9">
              <w:r>
                <w:rPr>
                  <w:rStyle w:val="InternetLink"/>
                  <w:lang w:bidi="ar"/>
                </w:rPr>
                <w:t>https://www.jianpian.cn/a/151cq3f4?sd=3&amp;a_uid=25316923&amp;s_uid=&amp;package_type=&amp;sc=groupmessage</w:t>
              </w:r>
            </w:hyperlink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5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eastAsia="zh-CN" w:bidi="ar"/>
              </w:rPr>
              <w:t>【</w:t>
            </w:r>
            <w:r>
              <w:rPr>
                <w:lang w:val="en-US" w:eastAsia="zh-CN" w:bidi="ar"/>
              </w:rPr>
              <w:t>母亲节特辑</w:t>
            </w:r>
            <w:r>
              <w:rPr>
                <w:lang w:eastAsia="zh-CN" w:bidi="ar"/>
              </w:rPr>
              <w:t>】</w:t>
            </w:r>
            <w:r>
              <w:rPr>
                <w:lang w:val="en-US" w:eastAsia="zh-CN" w:bidi="ar"/>
              </w:rPr>
              <w:t>我为妈妈打分做奖章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5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趣味运动大比拼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5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呼啦圈与立定跳远的火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5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 w:cs="Times New Roman"/>
                <w:lang w:val="en-US" w:eastAsia="zh-CN" w:bidi="ar"/>
              </w:rPr>
            </w:pPr>
            <w:r>
              <w:rPr>
                <w:rFonts w:cs="Times New Roman"/>
                <w:lang w:val="en-US" w:eastAsia="zh-CN" w:bidi="ar"/>
              </w:rPr>
              <w:t>演出完美收官</w:t>
            </w:r>
            <w:r>
              <w:rPr>
                <w:rFonts w:cs="Times New Roman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桂静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5.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趣味运动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梁丽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5.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抖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儿童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冯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6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童年的快乐总是与同伴一起</w:t>
            </w:r>
            <w:r>
              <w:rPr>
                <w:lang w:bidi="ar"/>
              </w:rPr>
              <w:t>(</w:t>
            </w:r>
            <w:r>
              <w:rPr>
                <w:lang w:bidi="ar"/>
              </w:rPr>
              <w:t>๑</w:t>
            </w:r>
            <w:r>
              <w:rPr>
                <w:lang w:bidi="ar"/>
              </w:rPr>
              <w:t>˃</w:t>
            </w:r>
            <w:r>
              <w:rPr>
                <w:rFonts w:cs="宋体" w:ascii="宋体" w:hAnsi="宋体"/>
                <w:lang w:bidi="ar"/>
              </w:rPr>
              <w:t>̵</w:t>
            </w:r>
            <w:r>
              <w:rPr>
                <w:lang w:bidi="ar"/>
              </w:rPr>
              <w:t>ᴗ˂</w:t>
            </w:r>
            <w:r>
              <w:rPr>
                <w:rFonts w:cs="宋体" w:ascii="宋体" w:hAnsi="宋体"/>
                <w:lang w:bidi="ar"/>
              </w:rPr>
              <w:t>̵</w:t>
            </w:r>
            <w:r>
              <w:rPr>
                <w:lang w:bidi="ar"/>
              </w:rPr>
              <w:t>)</w:t>
            </w:r>
            <w:r>
              <w:rPr>
                <w:rFonts w:cs="宋体" w:ascii="宋体" w:hAnsi="宋体"/>
                <w:lang w:bidi="ar"/>
              </w:rPr>
              <w:t>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6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城南好家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虞赛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6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城南好先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虞赛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6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城南小先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虞赛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6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lang w:val="en-US" w:eastAsia="zh-CN" w:bidi="ar"/>
              </w:rPr>
            </w:pPr>
            <w:r>
              <w:rPr>
                <w:lang w:val="en-US" w:eastAsia="zh-CN" w:bidi="ar"/>
              </w:rPr>
              <w:t>儿童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梁丽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6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一起来钩织吧，收获心灵手巧的你</w:t>
            </w:r>
            <w:r>
              <w:rPr>
                <w:lang w:val="en-US" w:eastAsia="zh-CN" w:bidi="ar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虞赛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视频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金句微分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虞赛春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6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小初衔接：菱娃研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李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https://www.meipian.cn/wap/video?id=c9fj0td&amp;type=6&amp;share_to=group_singlemessage&amp;user_id=35476015&amp;uuid=8c01b63b884818fa417b1f793ce4c246&amp;share_depth=1&amp;first_share_uid=35476015&amp;utm_medium=meipian_android&amp;share_user_mpuuid=9eed6a6251bf40fc1f87cd8fef62ea70&amp;from=singlemessage&amp;first_share_to=singlemessag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6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毕业课程：体育学院六年级篮球比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李莉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https://www.meipian.cn/videos/player/video_id-2669304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/6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六一儿童节的独家回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陈雪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bidi="ar"/>
              </w:rPr>
              <w:t>https://weixin.qq.com/sph/AimVGrnAX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/6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奇妙的纸线绳作品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陈雪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bidi="ar"/>
              </w:rPr>
              <w:t>https://weixin.qq.com/sph/AHXY8fMyv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/6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请你吃棒棒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陈雪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bidi="ar"/>
              </w:rPr>
              <w:t>https://weixin.qq.com/sph/AHXY8fMyv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/6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饰届手工坊本学期完美手工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许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bidi="ar"/>
              </w:rPr>
              <w:t>https://weixin.qq.com/sph/AFfB918Oj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/4/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采小科技节怎么能少了航空模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许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bidi="ar"/>
              </w:rPr>
              <w:t>https://weixin.qq.com/sph/ACsnUp1HL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/6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eastAsia="zh-CN" w:bidi="ar"/>
              </w:rPr>
              <w:t>“</w:t>
            </w:r>
            <w:r>
              <w:rPr>
                <w:lang w:val="en-US" w:eastAsia="zh-CN" w:bidi="ar"/>
              </w:rPr>
              <w:t>数</w:t>
            </w:r>
            <w:r>
              <w:rPr>
                <w:lang w:eastAsia="zh-CN" w:bidi="ar"/>
              </w:rPr>
              <w:t>”</w:t>
            </w:r>
            <w:r>
              <w:rPr>
                <w:lang w:val="en-US" w:eastAsia="zh-CN" w:bidi="ar"/>
              </w:rPr>
              <w:t>中博弈，乐在棋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张佳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bidi="ar"/>
              </w:rPr>
              <w:t>https://weixin.qq.com/sph/ApcOxLWDi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/5/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要做这个六月最快乐的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张佳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bidi="ar"/>
              </w:rPr>
              <w:t>https://weixin.qq.com/sph/AE7Qojz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/4/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家长沙龙完美结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张佳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bidi="ar"/>
              </w:rPr>
              <w:t>https://weixin.qq.com/sph/AzOlbB1w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/5/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热辣滚烫运动会，燃翻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张佳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bidi="ar"/>
              </w:rPr>
              <w:t>https://weixin.qq.com/sph/AuWCy2lFv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/4/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不负春光时，远足正当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张佳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bidi="ar"/>
              </w:rPr>
              <w:t>https://weixin.qq.com/sph/AxAy8Ngvu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/4/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武术操练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sz w:val="24"/>
                <w:szCs w:val="24"/>
                <w:lang w:val="en-US" w:eastAsia="zh-CN" w:bidi="ar"/>
              </w:rPr>
            </w:pPr>
            <w:r>
              <w:rPr>
                <w:lang w:val="en-US" w:eastAsia="zh-CN" w:bidi="ar"/>
              </w:rPr>
              <w:t>张佳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lang w:bidi="ar"/>
              </w:rPr>
              <w:t>https://weixin.qq.com/sph/AJDnu7Eh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  <w:t>2024.6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美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粽叶飘香 端午安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  <w:t>乔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ar"/>
              </w:rPr>
            </w:pPr>
            <w:r>
              <w:rPr>
                <w:lang w:bidi="ar"/>
              </w:rPr>
              <w:t>https://www.yxtg10.cn/a/16cl2cyy?sc=groupmessage&amp;sd=1&amp;a_uid=25316923&amp;s_uid=2531692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zh-CN" w:bidi="ar"/>
              </w:rPr>
            </w:pPr>
            <w:r>
              <w:rPr>
                <w:rFonts w:cs="Calibri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lang w:val="en-US" w:eastAsia="zh-CN" w:bidi="ar"/>
              </w:rPr>
            </w:pPr>
            <w:r>
              <w:rPr>
                <w:rFonts w:cs="宋体" w:ascii="宋体" w:hAnsi="宋体"/>
                <w:lang w:val="en-US" w:eastAsia="zh-CN" w:bidi="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zh-CN" w:bidi="ar"/>
              </w:rPr>
            </w:pPr>
            <w:r>
              <w:rPr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sz w:val="18"/>
      <w:szCs w:val="18"/>
    </w:rPr>
  </w:style>
  <w:style w:type="character" w:styleId="Style14">
    <w:name w:val="页眉 字符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anpian.cn/a/11eps272?sd=2&amp;a_uid=&amp;s_uid=&amp;package_type=&amp;sc=groupmessage" TargetMode="External"/><Relationship Id="rId3" Type="http://schemas.openxmlformats.org/officeDocument/2006/relationships/hyperlink" Target="https://www.meipian.cn/516eqh1t?share_depth=3&amp;s_uid=304491352&amp;share_to=group_singlemessage&amp;first_share_to=group_singlemessage&amp;first_share_uid=325962662" TargetMode="External"/><Relationship Id="rId4" Type="http://schemas.openxmlformats.org/officeDocument/2006/relationships/hyperlink" Target="https://www.jianpian.cn/a/11eps272?sd=2&amp;a_uid=&amp;s_uid=&amp;package_type=&amp;sc=groupmessage" TargetMode="External"/><Relationship Id="rId5" Type="http://schemas.openxmlformats.org/officeDocument/2006/relationships/hyperlink" Target="https://jky.czedu.cn/html/article6198093.html" TargetMode="External"/><Relationship Id="rId6" Type="http://schemas.openxmlformats.org/officeDocument/2006/relationships/hyperlink" Target="https://www.meipian.cn/52kuuzyc?first_share_to=group_singlemessage&amp;share_depth=1&amp;first_share_uid=325962662" TargetMode="External"/><Relationship Id="rId7" Type="http://schemas.openxmlformats.org/officeDocument/2006/relationships/hyperlink" Target="https://mp.weixin.qq.com/s/j11igXb1nX8cxAJ5VFBtIQ" TargetMode="External"/><Relationship Id="rId8" Type="http://schemas.openxmlformats.org/officeDocument/2006/relationships/hyperlink" Target="https://www.jianpian.cn/a/151b8xjx?sc=groupmessage&amp;sd=1&amp;a_uid=25316923&amp;s_uid=25316923" TargetMode="External"/><Relationship Id="rId9" Type="http://schemas.openxmlformats.org/officeDocument/2006/relationships/hyperlink" Target="https://www.jianpian.cn/a/151cq3f4?sd=3&amp;a_uid=25316923&amp;s_uid=&amp;package_type=&amp;sc=groupmessage" TargetMode="External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呆</cp:lastModifiedBy>
  <dcterms:modified xsi:type="dcterms:W3CDTF">2024-06-12T03:5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31540BE2E4A4F99169EE0049C26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