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市凤凰新城实验小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年内</w:t>
      </w:r>
      <w:r>
        <w:rPr>
          <w:rFonts w:ascii="宋体" w:hAnsi="宋体" w:cs="宋体"/>
          <w:b/>
          <w:bCs/>
          <w:sz w:val="32"/>
          <w:szCs w:val="32"/>
        </w:rPr>
        <w:t>年课题研究汇总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一：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年学校课题研究情况统计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59"/>
        <w:gridCol w:w="28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状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科学规划课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在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科学综合改革课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在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科学备案课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在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天宁区立项课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项在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课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项在研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二：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年学校课题研究一览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48"/>
        <w:gridCol w:w="1596"/>
        <w:gridCol w:w="3010"/>
        <w:gridCol w:w="954"/>
        <w:gridCol w:w="14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态及获奖情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常州市备案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小学数学图形与几何领域空间想象能力培养的实践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罕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刘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常州市综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“三全育人”视域下，儿童“五自”品质塑造的实践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晴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蒋  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市</w:t>
            </w:r>
            <w:r>
              <w:rPr>
                <w:rFonts w:ascii="宋体" w:hAnsi="宋体" w:cs="宋体"/>
                <w:kern w:val="0"/>
                <w:sz w:val="24"/>
              </w:rPr>
              <w:t>备案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素养立意的小学英语单元形成性检测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雪 顾春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益智游戏的作用与效能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梦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小学音体美主题活动中美育渗透的策略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淑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天宁区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《小学低年级桥梁书阅读导读手册的开发与运用的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舒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小学数学“图形与几何”领域实践性作业设计研究申报评审书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昌、包梦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《新课标背景下小学语文跨学科学习的实践研究》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步芸  张云飞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体育精神融入小学体育思政教育的实践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“双减”背景下小学数学创新思维能力的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佳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结题</w:t>
            </w:r>
          </w:p>
        </w:tc>
      </w:tr>
      <w:tr>
        <w:trPr>
          <w:trHeight w:val="12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“双减”背景下小学数学作业优化设计的实践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心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小学数学空间与图形内容设计特点与教学方法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婧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幼小衔接背景下小学低年段阅读素养培育的实践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文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语文核心素养视域下中年级绘本阅读与写作的实践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奕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单元整组后整本书阅读作业设计的策略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基于具身认知理论的小学生表达与交流能力提升的实践研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王云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常州市备案课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肖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常州市综改课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淑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立项课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市</w:t>
            </w:r>
            <w:r>
              <w:rPr>
                <w:rFonts w:ascii="宋体" w:hAnsi="宋体" w:cs="宋体"/>
                <w:kern w:val="0"/>
                <w:sz w:val="24"/>
              </w:rPr>
              <w:t>备案课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表三：项目研究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0"/>
        <w:gridCol w:w="1742"/>
        <w:gridCol w:w="3010"/>
        <w:gridCol w:w="954"/>
        <w:gridCol w:w="14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3"/>
              </w:rPr>
              <w:t>立项</w:t>
            </w:r>
            <w:r>
              <w:rPr>
                <w:rFonts w:ascii="宋体" w:hAnsi="宋体" w:cs="宋体"/>
                <w:b/>
                <w:kern w:val="0"/>
                <w:sz w:val="20"/>
                <w:szCs w:val="13"/>
              </w:rPr>
              <w:t>或申报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态及获奖情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rFonts w:ascii="宋体" w:hAnsi="宋体" w:cs="宋体"/>
                <w:kern w:val="0"/>
                <w:sz w:val="24"/>
              </w:rPr>
              <w:t>中小学品格提升工程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梧桐</w:t>
            </w:r>
            <w:r>
              <w:rPr>
                <w:rFonts w:ascii="宋体" w:hAnsi="宋体" w:cs="宋体"/>
                <w:kern w:val="0"/>
                <w:sz w:val="24"/>
              </w:rPr>
              <w:t>学苑：“</w:t>
            </w:r>
            <w:r>
              <w:rPr>
                <w:rFonts w:ascii="宋体" w:hAnsi="宋体" w:cs="宋体"/>
                <w:kern w:val="0"/>
                <w:sz w:val="24"/>
              </w:rPr>
              <w:t>自强少年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家校社</w:t>
            </w:r>
            <w:r>
              <w:rPr>
                <w:rFonts w:ascii="宋体" w:hAnsi="宋体" w:cs="宋体"/>
                <w:kern w:val="0"/>
                <w:sz w:val="24"/>
              </w:rPr>
              <w:t>共育行动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晴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rFonts w:ascii="宋体" w:hAnsi="宋体" w:cs="宋体"/>
                <w:kern w:val="0"/>
                <w:sz w:val="24"/>
              </w:rPr>
              <w:t>义务教育“</w:t>
            </w:r>
            <w:r>
              <w:rPr>
                <w:rFonts w:ascii="宋体" w:hAnsi="宋体" w:cs="宋体"/>
                <w:kern w:val="0"/>
                <w:sz w:val="24"/>
              </w:rPr>
              <w:t>新优质学校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高品质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梧桐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kern w:val="0"/>
                <w:sz w:val="24"/>
              </w:rPr>
              <w:t>苑</w:t>
            </w:r>
            <w:r>
              <w:rPr>
                <w:rFonts w:ascii="宋体" w:hAnsi="宋体" w:cs="宋体"/>
                <w:kern w:val="0"/>
                <w:sz w:val="24"/>
              </w:rPr>
              <w:t>：小学全学科</w:t>
            </w:r>
            <w:r>
              <w:rPr>
                <w:rFonts w:ascii="宋体" w:hAnsi="宋体" w:cs="宋体"/>
                <w:kern w:val="0"/>
                <w:sz w:val="24"/>
              </w:rPr>
              <w:t>阅读</w:t>
            </w:r>
            <w:r>
              <w:rPr>
                <w:rFonts w:ascii="宋体" w:hAnsi="宋体" w:cs="宋体"/>
                <w:kern w:val="0"/>
                <w:sz w:val="24"/>
              </w:rPr>
              <w:t>的实践探索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晴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政育人一体化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梧桐学苑：指向主人翁意识培育的思政育人一体化建设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晴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进行中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PC-20140804SNBC</dc:creator>
  <dc:description/>
  <dc:language>en-US</dc:language>
  <cp:lastModifiedBy>泡芙糖</cp:lastModifiedBy>
  <cp:lastPrinted>2020-09-02T16:50:00Z</cp:lastPrinted>
  <dcterms:modified xsi:type="dcterms:W3CDTF">2024-06-11T13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5134940647C79C6D10BEB04CB1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