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textAlignment w:val="baseline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关于公布</w:t>
      </w: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  <w:t>2024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年武进区中小学生艺术作品类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及美育改革创新优秀成果评选结果的通知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各中小学及有关学校：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为落实《学校艺术教育工作规程》，区教育局组织了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24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武进区中小学生艺术作品类及中小学美育改革创新优秀成果评选，各校认真组织，踊跃参与。经评选，现将结果予以公布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(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见附件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、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)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希获奖学校再接再厉，不断努力，争取更大的成绩。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2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年武进区中小学生艺术作品类评选结果 </w:t>
      </w:r>
    </w:p>
    <w:p>
      <w:pPr>
        <w:pStyle w:val="Normal"/>
        <w:widowControl/>
        <w:shd w:fill="FFFFFF" w:val="clear"/>
        <w:tabs>
          <w:tab w:val="clear" w:pos="420"/>
          <w:tab w:val="left" w:pos="680" w:leader="none"/>
        </w:tabs>
        <w:spacing w:lineRule="exact" w:line="580"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tab/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shd w:fill="FFFFFF" w:val="clear"/>
        </w:rPr>
        <w:t>年武进区中小学美育改革创新优秀成果评选结果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960"/>
        <w:jc w:val="left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shd w:fill="FFFFFF" w:val="clear"/>
        </w:rPr>
        <w:t>常州市武进区教育局</w:t>
      </w:r>
    </w:p>
    <w:p>
      <w:pPr>
        <w:pStyle w:val="Normal"/>
        <w:widowControl/>
        <w:shd w:fill="FFFFFF" w:val="clear"/>
        <w:spacing w:lineRule="exact" w:line="580"/>
        <w:ind w:firstLine="5280"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t>13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u w:val="single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18:00Z</dcterms:created>
  <dc:creator>微软用户</dc:creator>
  <dc:description/>
  <dc:language>en-US</dc:language>
  <cp:lastModifiedBy>贺珊珊</cp:lastModifiedBy>
  <dcterms:modified xsi:type="dcterms:W3CDTF">2024-06-13T03:34:03Z</dcterms:modified>
  <cp:revision>2</cp:revision>
  <dc:subject/>
  <dc:title>常州市武进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B7F159B6142368DBD9BF07E0DD445</vt:lpwstr>
  </property>
  <property fmtid="{D5CDD505-2E9C-101B-9397-08002B2CF9AE}" pid="3" name="KSOProductBuildVer">
    <vt:lpwstr>2052-11.8.2.11019</vt:lpwstr>
  </property>
</Properties>
</file>