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活在课堂里》读后感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每个人都有自己活泼的生命。这个生命在哪里“活”，如何“活”，什么样的“活”是最理想的“活”？这些问题与“寿命”无关，但与“质量”和“使命”有关，它们事关生命的质量，更事关一个人的“使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教师的使命，在课堂。教师的生命，也在课堂。这是“事”与“人”的交互生成：课堂属“事”，生命属“人〞</w:t>
      </w:r>
      <w:r>
        <w:rPr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课堂与生命有着密切的关系。课堂是学生学习和成长的重要场所，它不仅可以传授知识和技能，还可以培养学生的品德和价值观。在课堂中，学生可以通过学习和实践，不断提高自己的能力和素质，为未来的发展打下坚实的基础。同时，课堂也是学生与教师、学生与学生之间交流和互动的场所，它可以促进学生的社交和情感发展，培养学生的合作精神和团队意识。</w:t>
      </w:r>
      <w:r>
        <w:rPr>
          <w:sz w:val="24"/>
          <w:szCs w:val="28"/>
        </w:rPr>
        <w:t>课堂是教师成就自我生命价值的载体，通过课堂之事成就教师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在还没有成为教师之前，课堂就在那里，守候着你的到来；在课堂还没有走入你的世界之前，你的生命，对它已有冥冥中的期盼：这里，将是你的成长之地，你的天命之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李政涛老师在《活在课堂里》，用文字记录教学的点滴和感动，这本书让我有了深刻的感悟。它不仅仅是一本关手教育的书籍，更是一本关于人生、成长和自我认知的启示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这本书通过讲述一位教师在课堂上的所见所闻，让我对教育有了新的理解。课堂不仅仅是教师传授知识的地方，更是学生成长、探索世界的舞台。在课堂上，学生不仅学习知识，更重要的是学会思考、学会交流、学会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理想的课堂是一个充满活力和互动的学习环境，它鼓励学生积极参与，激发他们的好奇心和创造力。在理想的课堂中，教师是指导者和促进者，而不是单纯的知识传授者。教师会创造有趣的学习体验，引导学生自主探索和发现知识。学生们在一个安全、支持和尊重的环境中学习，他们可以自由地表达自己的想法和观点，而不必担心被批评或嘲笑。理想的课堂也应该是多元化和包容性的，它尊重学生的差异，并提供个性化的学习机会，以满足每个学生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书中的一位学生，他们的故事让我深受触动。他们都有自己的梦想和追求，却在成长的道路上遇到了各种困难和挫折。然而，正是这些困难和挫折，让他们不断成长，不断突破自我。这让我明白，人生不可能一帆风顺，我们都会遇到困难和挫折，关键是如何面对和克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书中教师的教诲也让我深思。他们不仅传授知识，更重要的是引导学生</w:t>
      </w:r>
      <w:r>
        <w:rPr>
          <w:rFonts w:ascii="宋体" w:hAnsi="宋体" w:cs="宋体"/>
          <w:sz w:val="24"/>
          <w:szCs w:val="28"/>
          <w:lang w:val="en-US" w:eastAsia="zh-CN"/>
        </w:rPr>
        <w:t>思考</w:t>
      </w:r>
      <w:r>
        <w:rPr>
          <w:rFonts w:ascii="宋体" w:hAnsi="宋体" w:cs="宋体"/>
          <w:sz w:val="24"/>
          <w:szCs w:val="28"/>
        </w:rPr>
        <w:t>，激发他们的潜能。他们用自己的智慧和爱心，帮助学生成长，让他们在课堂上找到自我，找到人生的方向。这让我明白，教育不仅仅是教师的责任，更是每个人的责任。</w:t>
      </w:r>
      <w:r>
        <w:rPr>
          <w:rFonts w:ascii="宋体" w:hAnsi="宋体" w:cs="宋体"/>
          <w:sz w:val="24"/>
          <w:szCs w:val="28"/>
        </w:rPr>
        <w:t>教育是一个社会性的问题，它关系到每个人的未来和发展。在教育中，教师起着重要的作用，但学生、家长、社会各界人士也都应该承担起自己的责任。学生应该积极主动地学习，家长应该关心和支持孩子的学习，社会各界人士应该为教育提供支持和帮助。只有每个人都承担起自己的责任，才能共同推动教育的发展，为孩子们创造更好的学习环境和未来。</w:t>
      </w:r>
      <w:r>
        <w:rPr>
          <w:rFonts w:ascii="宋体" w:hAnsi="宋体" w:cs="宋体"/>
          <w:sz w:val="24"/>
          <w:szCs w:val="28"/>
        </w:rPr>
        <w:t>我们每个人都应该用自己的知识和经验，去帮助他人，去影响他人，让世界变得更美好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试错中完美，更令人感慨，在学习过程中，试错是很重要的一种学习方法。</w:t>
      </w:r>
      <w:r>
        <w:rPr>
          <w:rFonts w:ascii="宋体" w:hAnsi="宋体" w:cs="宋体"/>
          <w:sz w:val="24"/>
          <w:szCs w:val="28"/>
        </w:rPr>
        <w:t>试错是指通过尝试和错误来学习和成长。在教育中，学生可以通过试错来探索和发现知识，培养自己的创造力和解决问题的能力。教师也可以通过试错来改进教学方法，提高教学效果。试错可以帮助学生更好地理解和掌握知识。通过尝试和错误，学生可以深入地了解知识的本质和应用，从而更好地掌握知识。试错还可以培养学生的创造力和解决问题的能力。在尝试和错误的过程中，学生需要不断地思考和探索，从而培养自己的创造力和解决问题的能力。试错也可以帮助教师改进教学方法。教师可以通过尝试不同的教学方法和策略，来发现哪种方法最适合学生。通过试错，教师可以不断地改进教学方法，提高教学效果。总之，试错是一种重要的学习方法，它可以帮助学生更好地理解和掌握知识，培养自己的创造力和解决问题的能力，也可以帮助教师改进教学方法，提高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</w:rPr>
        <w:t>总的来说，《活在课堂里》是一本让人深思的书。它让我对教育有了新的理解，也让我对人生有了新的感悟。我相信，只有当我们真正活在课堂里，才能真正理解和感受到教育的力量，才能真正成长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32:50Z</dcterms:created>
  <dc:creator>Administrator</dc:creator>
  <dc:description/>
  <dc:language>en-US</dc:language>
  <cp:lastModifiedBy>曹庆</cp:lastModifiedBy>
  <dcterms:modified xsi:type="dcterms:W3CDTF">2024-06-12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DE24D97A4BA891053B18862A65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