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上半年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66093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蒋世峰、陆雪敏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在车上张贴安全员姓名和职责，带袖标认真履职，做好车辆消毒清洁通风、学生发热咳嗽询问等防疫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张贴安全员职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戴袖标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</w:t>
            </w:r>
            <w:r>
              <w:rPr>
                <w:sz w:val="18"/>
                <w:szCs w:val="18"/>
              </w:rPr>
              <w:t>言行</w:t>
            </w:r>
            <w:r>
              <w:rPr>
                <w:sz w:val="18"/>
                <w:szCs w:val="18"/>
              </w:rPr>
              <w:t>不规范，恫吓、呵斥、威胁</w:t>
            </w:r>
            <w:r>
              <w:rPr>
                <w:sz w:val="18"/>
                <w:szCs w:val="18"/>
              </w:rPr>
              <w:t>、打骂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24-06-07T16:06:00Z</cp:lastPrinted>
  <dcterms:modified xsi:type="dcterms:W3CDTF">2024-06-07T08:07:24Z</dcterms:modified>
  <cp:revision>25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85E9ED754A128B92B97DB76A86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