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活在课堂里》</w:t>
      </w:r>
      <w:r>
        <w:rPr>
          <w:rFonts w:ascii="宋体" w:hAnsi="宋体" w:cs="宋体"/>
          <w:sz w:val="32"/>
          <w:szCs w:val="32"/>
          <w:lang w:val="en-US" w:eastAsia="zh-CN"/>
        </w:rPr>
        <w:t>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了李政涛老师的《活在课堂里》，我认为</w:t>
      </w:r>
      <w:r>
        <w:rPr>
          <w:rFonts w:ascii="宋体" w:hAnsi="宋体" w:cs="宋体"/>
          <w:sz w:val="24"/>
          <w:szCs w:val="24"/>
        </w:rPr>
        <w:t>理想的课堂是一个充满活力和互动的学习环境，它鼓励学生积极参与，激发他们的好奇心和创造力。在理想的课堂中，教师是指导者和促进者，而不是单纯的知识传授者。教师会创造有趣的学习体验，引导学生自主探索和发现知识。学生们在一个安全、支持和尊重的环境中学习，他们可以自由地表达自己的想法和观点，而不必担心被批评或嘲笑。理想的课堂也应该是多元化和包容性的，它尊重学生的差异，并提供个性化的学习机会，以满足每个学生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理想的课堂应该是一个充满活力和互动的学习环境。在这样的课堂中，学生们能够积极参与各种学习活动，如讨论、小组合作、实验等。这些活动可以激发学生的学习兴趣和好奇心，促进他们的主动学习和思考。此外，互动也可以帮助学生更好地理解和应用所学知识，提高他们的学习效果。</w:t>
      </w:r>
      <w:r>
        <w:rPr>
          <w:rFonts w:ascii="宋体" w:hAnsi="宋体" w:cs="宋体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sz w:val="24"/>
          <w:szCs w:val="24"/>
        </w:rPr>
        <w:t>在理想的课堂中，教师会创造有趣的学习体验，以激发学生的学习兴趣和好奇心。教师可以使用各种教学方法和策略，如故事、游戏、实验等，来使学习更加生动和有趣。此外，教师还可以利用现代技术，如多媒体、互联网等，来丰富学习资源和教学手段，提高学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在理想的课堂中扮演着指导者和促进者的角色。他们不仅仅是知识的传授者，更是学生学习的引导者和支持者。教师会帮助学生制定学习目标，提供学习资源和指导，鼓励学生积极参与学习活动，并在学生遇到困难时提供帮助和支持。教师还会促进学生之间的互动和合作，帮助他们建立良好的学习关系，共同学习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理想的课堂中，教师不是单纯的知识传授者。他们更像是学习的引导者和促进者，帮助学生自主探索和发现知识。教师会通过提问、引导、启发等方式，激发学生的思考和创造力，让学生在学习中不断进步和成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16:35Z</dcterms:created>
  <dc:creator>Administrator</dc:creator>
  <dc:description/>
  <dc:language>en-US</dc:language>
  <cp:lastModifiedBy>曹庆</cp:lastModifiedBy>
  <dcterms:modified xsi:type="dcterms:W3CDTF">2024-06-12T0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7B82C14434C71BA95DB796BD673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