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十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亚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>
          <w:trHeight w:val="5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单元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大练对应练习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一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二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单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大练对应练习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(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一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二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彩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单元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大练对应练习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(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一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二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弟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单元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大练对应练习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(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一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二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单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桃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大练对应练习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(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一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二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卓晶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单元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大练对应练习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(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一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二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单元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大练对应练习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(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一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二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单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伟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大练对应练习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(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一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二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单元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大练对应练习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(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一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二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秋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单元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大练对应练习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(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一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二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元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单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大练对应练习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(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一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二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文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单元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大练对应练习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(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一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二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丽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单元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大练对应练习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(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一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二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单元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兰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大练对应练习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(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一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二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练：期末检测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一单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二单元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完成大练对应练习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自主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(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一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主复习第二单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86177</cp:lastModifiedBy>
  <dcterms:modified xsi:type="dcterms:W3CDTF">2024-06-11T02:0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