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-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年 下学期 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工作安排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</w:p>
    <w:tbl>
      <w:tblPr>
        <w:tblW w:w="10500" w:type="dxa"/>
        <w:jc w:val="left"/>
        <w:tblInd w:w="-81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1"/>
        <w:gridCol w:w="1000"/>
        <w:gridCol w:w="911"/>
        <w:gridCol w:w="2734"/>
        <w:gridCol w:w="1087"/>
        <w:gridCol w:w="1696"/>
        <w:gridCol w:w="1143"/>
        <w:gridCol w:w="1268"/>
      </w:tblGrid>
      <w:tr>
        <w:trPr/>
        <w:tc>
          <w:tcPr>
            <w:tcW w:w="6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党工委会议和行政办公会议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领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班子成员</w:t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领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班子成员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园定价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育幼儿园，山和幼儿园，九洲幼儿园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6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园青年教师基本功培训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坡幼儿园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>
          <w:trHeight w:val="1274" w:hRule="atLeast"/>
        </w:trPr>
        <w:tc>
          <w:tcPr>
            <w:tcW w:w="66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英语：清凉片区联合教研暨作业类课题汇报交流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凉片区全体教师、作业类课题相关教师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清凉小学五号楼一楼录播室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1274" w:hRule="atLeast"/>
        </w:trPr>
        <w:tc>
          <w:tcPr>
            <w:tcW w:w="66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:2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召开全区中考工作会议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薛文兴，刁正久</w:t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中考工作领导小组成员，区各初中校校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促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8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议室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科，教师发展中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2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小学劳动教育推进会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学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劳动负责人和骨干教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顾燕）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青龙小学一楼报告厅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 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星期四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基层党建“书记项目”展评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刁正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片区各支部书记、党务工作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顾校、张校）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见党建通知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织科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苏锡常小学美术联合教研活动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学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美术负责人和骨干教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高丰）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龙锦小学五号楼二楼报告厅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小学数学青年教师课堂教学展示活动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校青年数学教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吴倩）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青龙实验小学二楼阶梯教室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小学综合实践教学研讨活动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学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综合指导教师，居莉丹工作室成员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李素敏）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梅实验小学一号楼五楼公开课教室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英语：镇区学校联合教研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陆片区全体教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周锭）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焦溪小学雨读园多媒体教室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4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中小学主题班会研讨活动暨省前瞻项目《指向儿童人格发展的家校共育区域推进研究》第十五次活动（班会课：《“慧”生活 “柜”在整理》清凉小学 江雨榕；《当芒种遇到端午》正衡中学 谭军振）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宋子吉班主任发展工作室全体成员；张明晓班主任发展工作室全体成员；天宁区各初中学校骨干班主任，每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；省前瞻项目《指向儿童人格发展的家校共育区域推进研究》全体实验教师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清凉小学、常州市正衡中学（参会老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之前到清凉小学一楼录播教室签到）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教育实验区、实验校工作研讨会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实验领衔校项目负责人各一名，教育科、教师发展中心相关人员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1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小学信息科技人工智能主题教学研讨活动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区小学信息科技教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黄洲）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红梅实验小学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1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小学劳动线上教研活动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学校专兼职劳动教师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荆川小学（线上直播）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前教育宣传月巡礼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园半日开放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陆中心幼儿园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小学语文专题复习研讨的通知</w:t>
            </w:r>
          </w:p>
        </w:tc>
        <w:tc>
          <w:tcPr>
            <w:tcW w:w="10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集团骨干教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虹景小学二楼报告厅</w:t>
            </w:r>
          </w:p>
        </w:tc>
        <w:tc>
          <w:tcPr>
            <w:tcW w:w="12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安全、食堂“四不两直”督查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十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19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7"/>
        <w:gridCol w:w="1093"/>
        <w:gridCol w:w="1272"/>
        <w:gridCol w:w="2225"/>
        <w:gridCol w:w="903"/>
      </w:tblGrid>
      <w:tr>
        <w:trPr>
          <w:trHeight w:val="585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:5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教师会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  <w:tr>
        <w:trPr>
          <w:trHeight w:val="542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楼会议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州晚报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州晚报小记者活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陆萍芬</w:t>
            </w:r>
          </w:p>
        </w:tc>
      </w:tr>
      <w:tr>
        <w:trPr>
          <w:trHeight w:val="501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00-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录播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晓萍及英语组老师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丁勤芝工作室活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锭</w:t>
            </w:r>
          </w:p>
        </w:tc>
      </w:tr>
      <w:tr>
        <w:trPr>
          <w:trHeight w:val="501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00-4: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楼会议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体党员教师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书记上党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顾闯平</w:t>
            </w:r>
          </w:p>
        </w:tc>
      </w:tr>
      <w:tr>
        <w:trPr>
          <w:trHeight w:val="254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市测工作。（周志兰、承丽娜、周锭监考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材教辅征订工作。（张春燕、周志兰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区测准备。（张春燕及毕业班语数英任课老师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英语口语测试准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年级招生工作。（张春燕、吴迎春）</w:t>
            </w:r>
          </w:p>
        </w:tc>
      </w:tr>
      <w:tr>
        <w:trPr>
          <w:trHeight w:val="45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加解小诺贝尔活动（顾闯平、张瑜、获奖学生）</w:t>
            </w:r>
          </w:p>
        </w:tc>
      </w:tr>
      <w:tr>
        <w:trPr>
          <w:trHeight w:val="364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江苏省中小学、中职校正高级教师推荐申报公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（承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正高级职称网上填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（承叶）</w:t>
            </w:r>
          </w:p>
        </w:tc>
      </w:tr>
      <w:tr>
        <w:trPr>
          <w:trHeight w:val="35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全教育工作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务内控工作、报税、期末财务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心理关爱相关工作。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作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值周领导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金花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值周教师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牟丹英  张  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吴银兰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汤  佳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晓霞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李  甜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牟静娟  谢成贵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春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81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8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2:48Z</dcterms:created>
  <dc:creator>DELL</dc:creator>
  <dc:description/>
  <dc:language>en-US</dc:language>
  <cp:lastModifiedBy>周锭</cp:lastModifiedBy>
  <cp:lastPrinted>2024-06-03T09:51:00Z</cp:lastPrinted>
  <dcterms:modified xsi:type="dcterms:W3CDTF">2024-06-03T05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14766D81144D2A1AC7BCB628C6F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