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节俭养德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.6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力推进节约型校园建设，教育引导学生树立“节约光荣、浪费可耻”的意识，深入进行节俭节约宣传教育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、搜集勤俭节约美德名人小故事，勤俭节约名言、诗歌等，准备在班会上讲述或朗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组织“节约每一滴水、珍惜每一度电、节省每一张纸、不浪费每一粒粮、不乱花每一分钱”节约“五自查、五自律”活动，每个同学写出自查纠错报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关紧水龙头，节约每一滴水。小学励志主题班会：要求学生平时尽量不饮用瓶装水，自带水杯喝开水；要求师生及时关闭、关紧水龙头；要求学生不要倒掉热水瓶内隔夜水，而是用于清洁卫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不开无人灯，节约每一度电。要求学生养成随手关灯、关电扇的习惯；长时间不用电脑时关闭或设置睡眠状态；下班放学后切断所有电器电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不乱扔纸屑，节约每一张纸。要求师生节约使用草稿纸，笔记本要双面书写；用过的纸盒半页纸用于草稿、便条等，不随意丢弃；提倡使用电子贺卡，或使用再生纸制作贺卡；提倡使用手帕，少用一次性纸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不攀比挑食，节约每一粒米。要求师生就餐时尽量少剩饭，不浪费食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不随意进出小卖部，节约每一分钱。要求学生制定生活计划，节省零用钱，过“低碳”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班会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讲解“节俭养德”的意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班会上讲述或朗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从自我做起，从现在做起，从一点一滴做起，把勤俭当成生活态度和方式，进一步增强资源忧患意识、环保意识、节约意识，养成良好行为习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唐</cp:lastModifiedBy>
  <cp:lastPrinted>2016-12-08T09:15:00Z</cp:lastPrinted>
  <dcterms:modified xsi:type="dcterms:W3CDTF">2024-06-12T08:10:46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