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00" w:beforeAutospacing="1" w:afterAutospacing="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《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eastAsia="zh-CN"/>
        </w:rPr>
        <w:t>画城堡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》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教学设计</w:t>
      </w:r>
    </w:p>
    <w:tbl>
      <w:tblPr>
        <w:tblStyle w:val="4"/>
        <w:tblW w:w="8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"/>
        <w:gridCol w:w="264"/>
        <w:gridCol w:w="769"/>
        <w:gridCol w:w="1368"/>
        <w:gridCol w:w="1125"/>
        <w:gridCol w:w="889"/>
        <w:gridCol w:w="1237"/>
        <w:gridCol w:w="707"/>
        <w:gridCol w:w="93"/>
        <w:gridCol w:w="1073"/>
        <w:gridCol w:w="845"/>
      </w:tblGrid>
      <w:tr>
        <w:trPr>
          <w:trHeight w:val="659" w:hRule="atLeast"/>
        </w:trPr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21"/>
                <w:szCs w:val="21"/>
              </w:rPr>
              <w:t>学科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  <w:lang w:val="en-US" w:eastAsia="zh-CN"/>
              </w:rPr>
              <w:t>科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  <w:lang w:val="en-US" w:eastAsia="zh-CN"/>
              </w:rPr>
              <w:t>（技术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21"/>
                <w:szCs w:val="21"/>
              </w:rPr>
              <w:t>主备教师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  <w:lang w:eastAsia="zh-CN"/>
              </w:rPr>
              <w:t>陈美丝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21"/>
                <w:szCs w:val="21"/>
              </w:rPr>
              <w:t>授课时间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b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b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宋体" w:cs="Arial" w:ascii="宋体" w:hAnsi="宋体" w:asciiTheme="majorEastAsia" w:eastAsiaTheme="majorEastAsia" w:hAnsiTheme="majorEastAsia"/>
                <w:b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Arial" w:asciiTheme="majorEastAsia" w:hAnsiTheme="majorEastAsia"/>
                <w:b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Arial" w:asciiTheme="majorEastAsia" w:hAnsiTheme="majorEastAsia"/>
                <w:b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 w:asciiTheme="majorEastAsia" w:eastAsiaTheme="majorEastAsia" w:hAnsiTheme="majorEastAsia"/>
                <w:b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26 </w:t>
            </w:r>
            <w:r>
              <w:rPr>
                <w:rFonts w:ascii="宋体" w:hAnsi="宋体" w:cs="Arial" w:asciiTheme="majorEastAsia" w:hAnsiTheme="majorEastAsia"/>
                <w:b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21"/>
                <w:szCs w:val="21"/>
              </w:rPr>
              <w:t>课题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  <w:lang w:eastAsia="zh-CN"/>
              </w:rPr>
              <w:t>画城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</w:rPr>
              <w:t>课时安排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</w:rPr>
              <w:t>课型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  <w:lang w:eastAsia="zh-CN"/>
              </w:rPr>
              <w:t>新授课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</w:rPr>
              <w:t>授课班级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0"/>
                <w:szCs w:val="20"/>
                <w:lang w:eastAsia="zh-CN"/>
              </w:rPr>
              <w:t>五（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</w:tr>
      <w:tr>
        <w:trPr>
          <w:trHeight w:val="633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21"/>
                <w:szCs w:val="21"/>
              </w:rPr>
              <w:t>三维目标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</w:rPr>
              <w:t>知识目标</w:t>
            </w:r>
          </w:p>
        </w:tc>
        <w:tc>
          <w:tcPr>
            <w:tcW w:w="7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学会新建积木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学会调用积木块。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eastAsiaTheme="majorEastAsia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</w:rPr>
              <w:t>能力目标</w:t>
            </w:r>
          </w:p>
        </w:tc>
        <w:tc>
          <w:tcPr>
            <w:tcW w:w="7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true"/>
              <w:spacing w:lineRule="auto" w:line="240" w:before="0" w:after="0"/>
              <w:ind w:left="0" w:hanging="0"/>
              <w:textAlignment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在画组合图形的过程中培养学生模块化设计脚本的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能力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true"/>
              <w:spacing w:lineRule="auto" w:line="240" w:before="0" w:after="0"/>
              <w:ind w:left="0" w:hanging="0"/>
              <w:textAlignment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通过新建不同的积木块，培养学生的创新能力。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eastAsiaTheme="majorEastAsia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</w:rPr>
              <w:t>情感目标</w:t>
            </w:r>
          </w:p>
        </w:tc>
        <w:tc>
          <w:tcPr>
            <w:tcW w:w="7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通过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新建和调用积木块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感受编程的乐趣。</w:t>
            </w:r>
          </w:p>
        </w:tc>
      </w:tr>
      <w:tr>
        <w:trPr>
          <w:trHeight w:val="480" w:hRule="atLeast"/>
        </w:trPr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21"/>
                <w:szCs w:val="21"/>
              </w:rPr>
              <w:t>教学重难点</w:t>
            </w:r>
          </w:p>
        </w:tc>
        <w:tc>
          <w:tcPr>
            <w:tcW w:w="7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重点：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通过调用积木块画出组合图形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难点：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确定组合图形各部件的开始位置和方向。</w:t>
            </w:r>
          </w:p>
        </w:tc>
      </w:tr>
      <w:tr>
        <w:trPr>
          <w:trHeight w:val="572" w:hRule="atLeast"/>
        </w:trPr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21"/>
                <w:szCs w:val="21"/>
              </w:rPr>
              <w:t>教学资源</w:t>
            </w:r>
          </w:p>
        </w:tc>
        <w:tc>
          <w:tcPr>
            <w:tcW w:w="7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both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</w:rPr>
              <w:t>多媒体网络教室、课件、学件和程序</w:t>
            </w:r>
          </w:p>
        </w:tc>
      </w:tr>
      <w:tr>
        <w:trPr>
          <w:trHeight w:val="444" w:hRule="atLeast"/>
        </w:trPr>
        <w:tc>
          <w:tcPr>
            <w:tcW w:w="4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b/>
                <w:color w:val="000000"/>
                <w:kern w:val="0"/>
                <w:sz w:val="21"/>
                <w:szCs w:val="21"/>
              </w:rPr>
              <w:t>教师精讲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21"/>
                <w:szCs w:val="21"/>
              </w:rPr>
              <w:t>学生活动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</w:rPr>
              <w:t>调整与思考</w:t>
            </w:r>
          </w:p>
        </w:tc>
      </w:tr>
      <w:tr>
        <w:trPr>
          <w:trHeight w:val="444" w:hRule="atLeast"/>
        </w:trPr>
        <w:tc>
          <w:tcPr>
            <w:tcW w:w="4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游戏导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游戏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：给你几种基本图形（三角形、长方形、正方形），个数不限，能组合成什么图案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老师课前在</w:t>
            </w: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</w:t>
            </w: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eastAsia="zh-CN"/>
              </w:rPr>
              <w:t>cratch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里也利用这几种图形进行了创作，大家想看看吗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261620</wp:posOffset>
                  </wp:positionV>
                  <wp:extent cx="2083435" cy="2338705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42" t="10395" r="26258" b="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出示城堡图形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这是一张城堡图，它是由哪些基本图形组成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这个图形由三种基本图形（三角形、长方形、正方形）组成，这样由多种基本图形组成的图形称为组合图形。今天我们就以这个城堡图为例，学习在</w:t>
            </w: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里画组合图形。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asciiTheme="majorEastAsia" w:hAnsiTheme="majorEastAsia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生根据教师提供的基本图形组合图案（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电脑、冰箱、汽车……</w:t>
            </w:r>
            <w:r>
              <w:rPr>
                <w:rFonts w:ascii="宋体" w:hAnsi="宋体" w:cs="Arial" w:asciiTheme="majorEastAsia" w:hAnsiTheme="majorEastAsia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ajorEastAsia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Arial" w:asciiTheme="majorEastAsia" w:eastAsiaTheme="majorEastAsia" w:hAnsiTheme="majorEastAsi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asciiTheme="majorEastAsia" w:hAnsiTheme="majorEastAsia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生观察图形，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思考后回答问题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hAnsiTheme="majorEastAsia"/>
                <w:b w:val="false"/>
                <w:bCs w:val="false"/>
                <w:color w:val="FF0000"/>
                <w:kern w:val="0"/>
                <w:sz w:val="21"/>
                <w:szCs w:val="21"/>
              </w:rPr>
              <w:t>游戏导入，激发学生</w:t>
            </w:r>
            <w:r>
              <w:rPr>
                <w:rFonts w:ascii="宋体" w:hAnsi="宋体" w:cs="宋体" w:asciiTheme="majorEastAsia" w:hAnsiTheme="majorEastAsia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 w:asciiTheme="majorEastAsia" w:hAnsiTheme="majorEastAsia"/>
                <w:b w:val="false"/>
                <w:bCs w:val="false"/>
                <w:color w:val="FF0000"/>
                <w:kern w:val="0"/>
                <w:sz w:val="21"/>
                <w:szCs w:val="21"/>
              </w:rPr>
              <w:t>热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ajorEastAsia" w:eastAsiaTheme="majorEastAsia" w:hAnsiTheme="majorEastAsia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通过新建积木块来画组合图形，让学生体会积木块的作用，感受模块化程序设计的高效和快捷，进而提高学生的学习兴趣</w:t>
            </w:r>
          </w:p>
        </w:tc>
      </w:tr>
      <w:tr>
        <w:trPr>
          <w:trHeight w:val="444" w:hRule="atLeast"/>
        </w:trPr>
        <w:tc>
          <w:tcPr>
            <w:tcW w:w="4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讲授新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任务</w:t>
            </w:r>
            <w:r>
              <w:rPr>
                <w:rFonts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：定义各基本图形模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我们发现不论按何种顺序在画城堡的过程中需要多次用到三角形、长方形、正方形，怎样才能方便快捷地把这些基本图形画出来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在</w:t>
            </w: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里我们可以把画基本图形的积木组合起来，形成积木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讨论要新建几个积木块？名称分别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学生演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选择 </w:t>
            </w:r>
            <w:r>
              <w:rPr/>
              <w:drawing>
                <wp:inline distT="0" distB="0" distL="0" distR="0">
                  <wp:extent cx="499745" cy="327660"/>
                  <wp:effectExtent l="0" t="0" r="0" b="0"/>
                  <wp:docPr id="2" name="图片 6" descr="/Users/cms/Desktop/1.png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/Users/cms/Desktop/1.png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9641" r="0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单击 </w:t>
            </w:r>
            <w:r>
              <w:rPr/>
              <w:drawing>
                <wp:inline distT="0" distB="0" distL="0" distR="0">
                  <wp:extent cx="639445" cy="20447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在“新建积木”中输入名称“小三角形”</w:t>
            </w: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单击确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553210" cy="1184275"/>
                  <wp:effectExtent l="0" t="0" r="0" b="0"/>
                  <wp:docPr id="4" name="图片 8" descr="/Users/cms/Desktop/2.png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/Users/cms/Desktop/2.png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98" t="554" r="1898" b="3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搭建画三角形命令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05510" cy="1727200"/>
                  <wp:effectExtent l="0" t="0" r="0" b="0"/>
                  <wp:docPr id="5" name="图片 9" descr="/Users/cms/Desktop/3.png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/Users/cms/Desktop/3.png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431" r="0" b="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任务</w:t>
            </w:r>
            <w:r>
              <w:rPr>
                <w:rFonts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：思考：左右两边的单边城堡由同样的三角形和长方形组成，有更简便的方法吗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当我们需要重复用到这两个图形时，可以把这两个图形看作一个基本图形，新建成一个新的积木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教师演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51230" cy="1043940"/>
                  <wp:effectExtent l="0" t="0" r="0" b="0"/>
                  <wp:docPr id="6" name="图片 10" descr="/Users/cms/Desktop/4.png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/Users/cms/Desktop/4.png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2985" r="0" b="2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任务</w:t>
            </w:r>
            <w:r>
              <w:rPr>
                <w:rFonts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：调用积木块，画出城堡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同学们真厉害，需要的基本图形都已经建好了，现在能用准备好的积木块搭建这个美丽的城堡吗？赶紧去试试吧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教师巡视辅导，之后演示学生出现的问题，师生共同研究，解决问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小组汇报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）确定起点，调整好画笔粗细与颜色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）调整画笔方向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展示学生作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拓展任务：你还能丰富你的城堡吗？还可以添加什么内容？把它定义成积木块，再画出来。个性化地装饰你的城堡吧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学生轮流欣赏作品，投票选出最美城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当选者展示作品，讲解思路。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学生小组观察、讨论画图步骤并汇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学生讨论并回答问题（小三角形，小长方形，大三角形，大长方形，正方形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学生根据自学并尝试新建积木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学生演示，交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学生根据教师演示，尝试新建积木块“单个城堡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学生自主尝试，调用积木块，画出城堡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学生小组讨论如何合理调用积木块并汇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学生展示作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学生创作个性化城堡并展示评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学生讲解思路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通过让学生自己分析，思考当遇到重复操作时如何简化，让学生养成简洁的程序设计思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通过个性化的练习强化学生利用积木块画组合图形的方法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为下一步学习打下基础</w:t>
            </w:r>
          </w:p>
        </w:tc>
      </w:tr>
      <w:tr>
        <w:trPr>
          <w:trHeight w:val="444" w:hRule="atLeast"/>
        </w:trPr>
        <w:tc>
          <w:tcPr>
            <w:tcW w:w="4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textAlignment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课后总结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今天，我们通过画城堡学习了</w:t>
            </w: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里一种新的设计程序的方法，通过使用积木块，把复杂的组合图形分解成一个个基本图形，大大简化了我们的程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420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这样一种化繁为简的模块化思维除了能优化我们编程的过程，还能帮我们简化生活中的哪些问题？说一说。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学生讨论交流本节课收获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帮助学生构建模块化设计思维，激发学生进一步探索运用模块化思维</w:t>
            </w:r>
          </w:p>
        </w:tc>
      </w:tr>
      <w:tr>
        <w:trPr>
          <w:trHeight w:val="489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hAnsiTheme="majorEastAsia"/>
                <w:b/>
                <w:color w:val="000000"/>
                <w:kern w:val="0"/>
                <w:sz w:val="21"/>
                <w:szCs w:val="21"/>
              </w:rPr>
              <w:t>作业设计</w:t>
            </w:r>
          </w:p>
        </w:tc>
        <w:tc>
          <w:tcPr>
            <w:tcW w:w="8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eastAsiaTheme="majorEastAsia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21"/>
                <w:szCs w:val="21"/>
              </w:rPr>
              <w:t>板书设计</w:t>
            </w:r>
          </w:p>
        </w:tc>
        <w:tc>
          <w:tcPr>
            <w:tcW w:w="8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105150</wp:posOffset>
                  </wp:positionH>
                  <wp:positionV relativeFrom="paragraph">
                    <wp:posOffset>290195</wp:posOffset>
                  </wp:positionV>
                  <wp:extent cx="567055" cy="37528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316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/>
              </w:rPr>
              <w:t>画城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both"/>
              <w:textAlignment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12065</wp:posOffset>
                  </wp:positionV>
                  <wp:extent cx="1549400" cy="12217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5953" r="7956" b="7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126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先定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1080"/>
              <w:jc w:val="both"/>
              <w:textAlignment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117850</wp:posOffset>
                  </wp:positionH>
                  <wp:positionV relativeFrom="paragraph">
                    <wp:posOffset>187960</wp:posOffset>
                  </wp:positionV>
                  <wp:extent cx="523240" cy="29591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firstLine="126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调用</w:t>
            </w:r>
          </w:p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1"/>
                <w:szCs w:val="21"/>
              </w:rPr>
              <w:t>教学感悟</w:t>
            </w:r>
          </w:p>
        </w:tc>
        <w:tc>
          <w:tcPr>
            <w:tcW w:w="8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62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本课</w:t>
            </w:r>
            <w:r>
              <w:rPr>
                <w:rFonts w:ascii="宋体" w:hAnsi="宋体"/>
                <w:sz w:val="21"/>
                <w:szCs w:val="21"/>
              </w:rPr>
              <w:t>主要是让学生学会在</w:t>
            </w:r>
            <w:r>
              <w:rPr>
                <w:rFonts w:eastAsia="宋体" w:ascii="宋体" w:hAnsi="宋体"/>
                <w:sz w:val="21"/>
                <w:szCs w:val="21"/>
              </w:rPr>
              <w:t>Scratch</w:t>
            </w:r>
            <w:r>
              <w:rPr>
                <w:rFonts w:ascii="宋体" w:hAnsi="宋体"/>
                <w:sz w:val="21"/>
                <w:szCs w:val="21"/>
              </w:rPr>
              <w:t>里利用新建积木块的方法画组合图形。学会分析图形，将复杂图形分解成简单图形，并把简单图形定义成积木块，再通过调用积木块组合成复杂图形。当需要使用相同连续的积木时可以用积木块简化，让学生感受到模块化程序设计的优势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62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在本课的学习中，重点在于让学生学会使用积木块，难点则在于学生学会用积木块来简化程序的运用。“制作新的积木”的作用不仅仅在于绘制简单图形，还在于分析复杂图形中不断重复出现的相同的局部图形，调用定好的积木进行绘图，达到程序模块的重复使用，让学生能充分感受到模块化程序设计的思想精髓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62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将一个复杂的图形正确分解简单的基本图形，是学生学习的关键和重点。学生原有的图形知识能胜任对图形的准确化分，能将复杂图形拆分成熟悉的基本图形。将简单图形定义为积木块，通过调用形成复杂图形，学生在知识能力上完全可以胜任。难点在于每个基本图形的起点位置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教学中</w:t>
            </w:r>
            <w:r>
              <w:rPr>
                <w:rFonts w:ascii="宋体" w:hAnsi="宋体"/>
                <w:sz w:val="21"/>
                <w:szCs w:val="21"/>
              </w:rPr>
              <w:t>需要老师引导学生进行分析，准确定位才能完成本课任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cs="Arial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407</Words>
  <Characters>2322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43:00Z</dcterms:created>
  <dc:creator>Windows 用户</dc:creator>
  <dc:description/>
  <dc:language>en-US</dc:language>
  <cp:lastModifiedBy>缥缈</cp:lastModifiedBy>
  <dcterms:modified xsi:type="dcterms:W3CDTF">2024-04-26T08:3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58B0D0200A312C5854965A1B502C8_42</vt:lpwstr>
  </property>
  <property fmtid="{D5CDD505-2E9C-101B-9397-08002B2CF9AE}" pid="3" name="KSOProductBuildVer">
    <vt:lpwstr>2052-6.4.0.8550</vt:lpwstr>
  </property>
</Properties>
</file>